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7775575" cy="1069530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соответствии с </w:t>
      </w:r>
      <w:r>
        <w:rPr>
          <w:color w:val="000000"/>
          <w:sz w:val="28"/>
          <w:szCs w:val="28"/>
        </w:rPr>
        <w:t xml:space="preserve">Федерального закона от 29 декабря 2012 г. № 273 – ФЗ «Об образовании в Российской Федерации» </w:t>
      </w:r>
      <w:r>
        <w:rPr>
          <w:sz w:val="28"/>
          <w:szCs w:val="28"/>
        </w:rPr>
        <w:t>управление образовательным учреждением осуществляется на основе сочетания самоуправления коллектива и единоначалия.</w:t>
      </w:r>
    </w:p>
    <w:p>
      <w:pPr>
        <w:pStyle w:val="Normal"/>
        <w:jc w:val="both"/>
        <w:rPr/>
      </w:pPr>
      <w:r>
        <w:rPr>
          <w:sz w:val="28"/>
          <w:szCs w:val="28"/>
        </w:rPr>
        <w:t>1.2.  Одной из форм единоначалия является совещание при дир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анное положение является локальным актом, регламентирующим деятельность совещания при директоре в  муниципальном казенном общеобразовательном учреждении «Средняя общеобразовательная школа с.Янтарного» (далее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едложения, выводы, рекомендации совещания при директоре носят рекомендательный характер для работников Учреждения, предложения, выводы, рекомендации утверждённые приказом руководителя являются обязательными для испол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работы совещания при дирек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вещание при директоре осуществляет следующие функ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ет вопросы по осуществлению контроля исполнения законодательства в области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 анализ и  оценку   деятельности  работников Учреждения, вносит предложения по их улучшению или совершенствова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ет выявляемые в ходе внутришкольного контроля отрицательные и положительные тенденции в организации учебно-воспитательного процесса, разрабатывает  на этой основе предложения, рекомендации по устранению негативных тенденций и распространению положительного педагогического опыт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сматривает вопросы по осуществлению контроля выполнения приказов, распоряжений,  соблюдения охраны труда и техники безопасности в учреждении, делает выводы об  уровне их исполнения. 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Состав и организация работы совещания при дирек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На совещании при директоре  присутствуют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лены администрации школы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дагогический  коллектив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иблиотекарь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ршая вожатая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На совещание могут быть приглашены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едицинская сестра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едставители сельской администраци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, работающие по совместительству в Учреждении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ехнический персонал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ботники столовой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нженер по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родитель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При рассмотрении вопроса, связанного с узкой спецификой, на совещании могут присутствовать те лица, которых данный вопрос кас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Совещание проходит один раз в месяц в соответствии с планом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Председатель совещания – директор школы. Секретарь совещания при директоре – назначается директором из числа педагог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опросы контроля и инспектирования готовятся к совещанию директором, его заместителями, другими ответственными лицами; отчеты – членами коллекти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 совещ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Совещание при директоре оформляется  протоколом, который подписывают секретарь и председатель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умерация протоколов ведётся с начала учебного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53:00Z</dcterms:created>
  <dc:creator>Анжела Александровна</dc:creator>
  <dc:description/>
  <cp:keywords/>
  <dc:language>en-US</dc:language>
  <cp:lastModifiedBy>Windows User</cp:lastModifiedBy>
  <cp:lastPrinted>2015-06-02T16:53:00Z</cp:lastPrinted>
  <dcterms:modified xsi:type="dcterms:W3CDTF">2015-06-04T18:41:00Z</dcterms:modified>
  <cp:revision>13</cp:revision>
  <dc:subject/>
  <dc:title>ПОЛОЖЕНИЕ</dc:title>
</cp:coreProperties>
</file>