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-344170</wp:posOffset>
            </wp:positionV>
            <wp:extent cx="6057900" cy="825436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iCs/>
              <w:bCs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iCs/>
              <w:bCs/>
              <w:lang w:val="en-US" w:eastAsia="en-US"/>
            </w:rPr>
            <w:instrText xml:space="preserve"> HYPERLINK "../../G:%5C%D0%9D%D0%BE%D0%B2%D0%B0%D1%8F%20%D0%BF%D0%B0%D0%BF%D0%BA%D0%B0%5C%D0%9F%D0%A0%D0%93%D0%A0%D0%90%D0%9C%D0%BC%D0%B0.doc" \l "__RefHeading___Toc162074450%23_Toc162074450"</w:instrText>
          </w:r>
          <w:r>
            <w:rPr>
              <w:rStyle w:val="IndexLink"/>
              <w:sz w:val="28"/>
              <w:i/>
              <w:b/>
              <w:szCs w:val="28"/>
              <w:iCs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i/>
              <w:iCs/>
              <w:sz w:val="28"/>
              <w:szCs w:val="28"/>
              <w:lang w:val="en-US" w:eastAsia="en-US"/>
            </w:rPr>
            <w:t>Раздел I. Введение</w:t>
          </w:r>
          <w:r>
            <w:rPr>
              <w:rStyle w:val="IndexLink"/>
              <w:sz w:val="28"/>
              <w:i/>
              <w:b/>
              <w:szCs w:val="28"/>
              <w:iCs/>
              <w:bCs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i/>
              <w:iCs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51%23_Toc162074451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 xml:space="preserve">1. Паспорт муниципального общеобразовательного учреждения 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2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52%23_Toc162074452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2. Информационная справка.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  <w:r>
            <w:rPr>
              <w:b w:val="false"/>
              <w:bCs w:val="false"/>
              <w:sz w:val="28"/>
              <w:szCs w:val="28"/>
              <w:lang w:val="ru-RU" w:eastAsia="en-US"/>
            </w:rPr>
            <w:t xml:space="preserve"> </w:t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G:%5C%D0%9D%D0%BE%D0%B2%D0%B0%D1%8F%20%D0%BF%D0%B0%D0%BF%D0%BA%D0%B0%5C%D0%9F%D0%A0%D0%93%D0%A0%D0%90%D0%9C%D0%BC%D0%B0.doc" \l "__RefHeading___Toc162074453%23_Toc16207445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Раздел II. Аналитико–прогностическое обоснование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6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54%23_Toc162074454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1. Анализ внешних факторов.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  <w:r>
            <w:rPr>
              <w:b w:val="false"/>
              <w:bCs w:val="false"/>
              <w:sz w:val="28"/>
              <w:szCs w:val="28"/>
              <w:lang w:val="ru-RU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55%23_Toc162074455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2. Анализ внутренних факторов.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  <w:r>
            <w:rPr>
              <w:b w:val="false"/>
              <w:bCs w:val="false"/>
              <w:sz w:val="28"/>
              <w:szCs w:val="28"/>
              <w:lang w:val="ru-RU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56%23_Toc162074456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3. Развитие внешних связей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57%23_Toc162074457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4. Совершенствование системы управления школы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G:%5C%D0%9D%D0%BE%D0%B2%D0%B0%D1%8F%20%D0%BF%D0%B0%D0%BF%D0%BA%D0%B0%5C%D0%9F%D0%A0%D0%93%D0%A0%D0%90%D0%9C%D0%BC%D0%B0.doc" \l "__RefHeading___Toc162074458%23_Toc16207445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Раздел III. Стратегия  и тактика перевода школы в желаемое состояни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59%23_Toc162074459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1. Приоритетные проблемы и структурирование их.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  <w:r>
            <w:rPr>
              <w:b w:val="false"/>
              <w:bCs w:val="false"/>
              <w:sz w:val="28"/>
              <w:szCs w:val="28"/>
              <w:lang w:val="ru-RU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60%23_Toc162074460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2. Направления деятельности.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  <w:r>
            <w:rPr>
              <w:b w:val="false"/>
              <w:bCs w:val="false"/>
              <w:sz w:val="28"/>
              <w:szCs w:val="28"/>
              <w:lang w:val="ru-RU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61%23_Toc162074461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3. План действий по реализации программы.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  <w:r>
            <w:rPr>
              <w:b w:val="false"/>
              <w:bCs w:val="false"/>
              <w:sz w:val="28"/>
              <w:szCs w:val="28"/>
              <w:lang w:val="ru-RU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62%23_Toc162074462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4.Управление процессом реализации  Программы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63%23_Toc162074463"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ru-RU" w:eastAsia="en-US"/>
            </w:rPr>
            <w:t>5. Ресурсное обеспечение выполнения Программы</w: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lang w:val="ru-RU" w:eastAsia="en-US"/>
            </w:rPr>
            <w:instrText xml:space="preserve"> HYPERLINK "../../G:%5C%D0%9D%D0%BE%D0%B2%D0%B0%D1%8F%20%D0%BF%D0%B0%D0%BF%D0%BA%D0%B0%5C%D0%9F%D0%A0%D0%93%D0%A0%D0%90%D0%9C%D0%BC%D0%B0.doc" \l "__RefHeading___Toc162074464%23_Toc162074464"</w:instrText>
          </w:r>
          <w:r>
            <w:rPr>
              <w:rStyle w:val="IndexLink"/>
              <w:sz w:val="28"/>
              <w:b w:val="false"/>
              <w:szCs w:val="28"/>
              <w:bCs w:val="false"/>
              <w:lang w:val="ru-RU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sz w:val="28"/>
              <w:szCs w:val="28"/>
              <w:lang w:val="ru-RU" w:eastAsia="en-US"/>
            </w:rPr>
            <w:t>6. Организация и контроль за выполнением Программы.</w:t>
          </w:r>
          <w:r>
            <w:rPr>
              <w:rStyle w:val="IndexLink"/>
              <w:sz w:val="28"/>
              <w:b w:val="false"/>
              <w:szCs w:val="28"/>
              <w:bCs w:val="false"/>
              <w:lang w:val="ru-RU" w:eastAsia="en-US"/>
            </w:rPr>
            <w:fldChar w:fldCharType="end"/>
          </w:r>
          <w:r>
            <w:rPr>
              <w:b w:val="false"/>
              <w:bCs w:val="false"/>
              <w:sz w:val="28"/>
              <w:szCs w:val="28"/>
              <w:lang w:val="ru-RU" w:eastAsia="en-US"/>
            </w:rPr>
            <w:t xml:space="preserve"> </w:t>
          </w:r>
          <w:r>
            <w:rPr>
              <w:sz w:val="28"/>
              <w:b w:val="false"/>
              <w:szCs w:val="28"/>
              <w:bCs w:val="false"/>
              <w:lang w:val="ru-RU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I. Введ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. Паспорт муниципального общеобразовательного учрежд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Средняя общеобразовательная школа  с. Янтарного»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2011– 2016 г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62"/>
      </w:tblGrid>
      <w:tr>
        <w:trPr>
          <w:trHeight w:val="2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информация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(по уставу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ое общеобразовательное учреждение  «Средняя общеобразовательная школа с.Янтарного» Прохладненского муниципального района Кабардино-Балкарской Республики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и ви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образовательный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правовая форм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учреждение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дител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Прохладн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основ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ндекс)361020, КБР, Прохладненский район с.Янтарное, ул.Верхняя 1б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д населенного пункта) 8-866-3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90 -1 - 84,  90 – 2 -37    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866-31 90 -1 - 8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-mai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Schoоl-yant</w:t>
            </w:r>
            <w:r>
              <w:rPr/>
              <w:t>ar</w:t>
            </w:r>
            <w:r>
              <w:rPr>
                <w:lang w:val="ru-RU"/>
              </w:rPr>
              <w:t>@</w:t>
            </w:r>
            <w:r>
              <w:rPr/>
              <w:t>yandex</w:t>
            </w:r>
            <w:r>
              <w:rPr>
                <w:lang w:val="ru-RU"/>
              </w:rPr>
              <w:t>.ru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сайта в интернет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school</w:t>
              </w:r>
            </w:hyperlink>
            <w:r>
              <w:rPr/>
              <w:t xml:space="preserve"> - yant.narod.ru,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 руководите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 руководите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рстюк Нина Степановна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ские реквизиты: ИН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60010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832700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видетельство о регистрации (номер, дата выдачи, кем выдано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59, 13.06.2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ей Прохладненского района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ензия (дата выдачи, №, кем выдана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№ 0882779 от 15.03.06 МОН КБ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г. № 45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кредитация (дата выдачи, №, кем выдана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А0766266 от 15.03.06  МОН КБ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. № 25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ая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ученического самоуправл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 старшеклассников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ы государственно-общественного управления Наличие попечительского совета (или другого рода организационных единиц, осуществляющих общественное управление школой). Укажите, с какого года действует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 совет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урсная баз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консолидированный бюджет учреждения за 2005 год (в рублях, укажите в процентах бюджетную и внебюджетную части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фонд заработной плат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расходы на питание одного ученика в месяц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расходы на приобретение учебной и методической литературы в прошедшем учебном год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помещение и его состояние (год постройки, год капитального ремон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тип зд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общая площадь школы (кв.м.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>технологическая оснащенность (количество персональных компьютеров, из них в локальных сетях и подключенных к Интернету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384500 ру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 % бюд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34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5000 ру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постройки – 1971, капитальный ремонт -19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ов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библиотечный фонд школы (тыс. томов)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7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lang w:val="ru-RU"/>
              </w:rPr>
            </w:pPr>
            <w:r>
              <w:rPr>
                <w:lang w:val="ru-RU"/>
              </w:rPr>
              <w:t>спортивный и актовый залы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порт. зал ( 180 м2 ) 1 актовый (168 м2)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lang w:val="ru-RU"/>
              </w:rPr>
            </w:pPr>
            <w:r>
              <w:rPr>
                <w:lang w:val="ru-RU"/>
              </w:rPr>
              <w:t>бассейн (указать площадь акватории)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lang w:val="ru-RU"/>
              </w:rPr>
            </w:pPr>
            <w:r>
              <w:rPr>
                <w:lang w:val="ru-RU"/>
              </w:rPr>
              <w:t>пришкольная территория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5 га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lang w:val="ru-RU"/>
              </w:rPr>
            </w:pPr>
            <w:r>
              <w:rPr>
                <w:lang w:val="ru-RU"/>
              </w:rPr>
              <w:t>спортивные площадки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 га</w:t>
            </w:r>
          </w:p>
        </w:tc>
      </w:tr>
      <w:tr>
        <w:trPr>
          <w:trHeight w:val="17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д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личество вспомогательного персонала (не педагог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педагогических работни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, совместите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т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первую и высшую квалификационные категор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ученую степень, з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правительственные наград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почетные звания “Народный учитель”, “Заслуженный учитель Российской Федерации”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отраслевые награ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>победители профессиональных конкурсов (“Учитель года России”, “Лидер в образовании”, “Сердце отдаю детям” и т.д.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 категория – 9 , высшая категория –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учащихся, воспитанни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ых груп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ой школ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й школы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й полной школ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учащихся, окончивших образовательное учреждение с золотой и серебряной медалями в прошедшем учебном году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победителей международных олимпиад, смотров-конкурсов (указать названия, год, ф.и.о.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победителей всероссийских олимпиад, смотров-конкурсов (указать названия, год, ф.и.о.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>победителей региональных олимпиад, смотров-конкурсов (указать названия, год, ф.и.о.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,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менитые выпускники. Их участие в жизни образовательного учреж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ктор исторических наук , профессор, академик, главный редактор КОО .Ассоциация «Русская энциклопедия» - Дроздов Николай Иван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ор газеты «Комсомольская правда – Лапин Александр Алексе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еститель главы администрации Прохладненского район – Абазехов Мачраил  Инженерови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с. Янтарного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Гриценко   Елена Иванов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Глава администрации с. Черниговского – Кокова Алтынай Темербековна.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образования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региональный компонент учебного плана (указать названи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школьный компонент учебного плана (указать название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программы обучения в начальной школе (указать названи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профиль(и) обучения на III ступени полного среднего образования (указать название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изучаемые иностранные языки (указать, в каких классах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количество часов в неделю на иностранные языки в 10-11 класс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>возможности языковой стажиров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образова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образователь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, немецкий, 2-11 клас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 2-3  часа немец., анг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я, по которым организовано дополнительное образование в общеобразовательном учрежден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художественно-эстетическ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социально-педагогическ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военно-патриотическ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эколого-биологическ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научно-техническ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туристско-краеведческ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естественно-научн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социально-экономическ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культурологическ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физкультурно-спортивно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>спортивно-техническо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но-спортивно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о-биолог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-педагогиче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е число кружков, секций, студий, факультативов, клубов и других форм дополнительного образования, работающих в школе в 2011-2016 учебном год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ков – 4 (изобразительное искусство, вокальный,  «Юный корреспондент», «Юный зоолог»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кций – 3 (баскетбол, волейбол, легкая атлетика)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урочные формы обучения от всего объема часов учебного плана (т.е. процентное выражение объема учебных занятий (в часах) проведенных в форме игр, тренингов, конференций, диспут-клубов, экскурсий, экспедиций и пр., а не в форме традиционных уроков) в первом полугодии 2011-2016 учебного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 %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образовательные услуги (дать перечень услуг 2005-2006 учебного года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е образовательные технологии (указать какие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ременные педагогические и  информационные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уемые образовательные программы (указать названия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международного уров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всероссийского уров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регионального уров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муниципального уров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>уровня образовательного учреж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ого уров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ня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ди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наний. День государственности КБ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кологические субботники. День ГО, КВН, внутришкольные  митинг, посвященный 9 Мая; фольклорный фестиваль;  Вечер встречи выпускников” 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грады общеобразовательного учреждения (указать какие, за что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всероссийс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>региональны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итель конкурса общеобразовательных учреждений , внедряющих инновационные образовательные программы –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конкурса «Лучшие школы КБР – 2007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уреат конкурса «Лучшие школы России – 2007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взаимодействия с образовательными учреждениями других тип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дошкольного образ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начального профессионального образ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среднего профессионального образ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 xml:space="preserve">дополнительного образован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   </w:t>
            </w:r>
            <w:r>
              <w:rPr>
                <w:lang w:val="ru-RU"/>
              </w:rPr>
              <w:t>высшего профессионального образов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взаимодейству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 ДЮСШ “Колос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 РЦТД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с родителями (укажите основные формы участия родителей в деятельности школы, задействованных в деятельности школы 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школьный родительский комит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 со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публикаций за три последних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развития средней общеобразовательной школы с.Янтарного на 2011 – 2016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должна помочь ребёнку удовлетворить свои образовательные запросы, своё человеческое начало, выработать положительную систему мировоззр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процессе реализации Программы в рамках деятельности школы предполагается дальнейшее развитие модели школы, обеспечивающей повышения уровня успеваемости и качества знаний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личност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ов образовательного процесса (учителя, ученика, родителя), её самооценка, развит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зм как основа образовательного процесса, определяющего место человека в обществ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ая база для разработки программы развития школы</w:t>
      </w:r>
    </w:p>
    <w:p>
      <w:pPr>
        <w:pStyle w:val="Normal"/>
        <w:numPr>
          <w:ilvl w:val="0"/>
          <w:numId w:val="7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венция о правах ребёнка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Ф «Об основных гарантиях прав ребёнка»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Ф «Об образовании»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КБР «Об образовании»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Ф « Об утверждении Федеральной программы развития образования»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ая доктрина образования в российской Федерации, одобренная постановлением Правительства Российской Федерации от 04. 10. 2000 г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 МОУ «СОШ с.Янтарного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Главна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дея</w:t>
      </w:r>
      <w:r>
        <w:rPr>
          <w:sz w:val="28"/>
          <w:szCs w:val="28"/>
          <w:lang w:val="ru-RU"/>
        </w:rPr>
        <w:t>, положенная в основу развития 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ние воспитательно-образовательной среды, способствующей духовному, нравственному, физическому развитию и социализации ребёнка, а также формирование компетентн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Стратегическая цель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ние условий повышению уровня успеваемости и качества знаний учащихся, путём введения в учебно-воспитательный процесс новых методик обучения и воспитания, диагностики уровня усвоения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ёнк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Основные задачи 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ав ребёнка на качественное образование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еализация преемственности и открытости в сфере образовательных подсистем (дошкольной, школьной, дополнительного образования, вузовской), представляющих каждому обучающемуся сферы деятельности, необходимые для его развит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образовательной практики с учётом региональных, социокультурных  тенденций, воспитание детей в духе уважение к своей школе, району, городу, родному краю, Росс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формирование в школе эмоционального поля взаимоотношений, обеспечивающих уважение к личности ребёнка на уровне: «учитель-ученик», «ученик-ученик», «учитель-учитель», «ученик-родитель», «учитель-родитель»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повышению роли семьи в воспитании детей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азвитие ресурсного (материально-технического, кадрового, научно-методического) обеспечения воспитательно-образовательного процесс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азвитие органов ученического самоуправления, детских общественных организаций «Радуга», «Росток»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адаптация учеников в реальной жизн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знакомление школьников с основными технологическими процессами в сельскохозяйственном производстве, с принципами устройства, правилами эксплуатации и технического обслуживания наиболее распространённых сельскохозяйственных орудий и механизмов в реальных производственных условиях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ормирование у учащихся умений и первичных навыков выполнения основных технологических операций, позволяющих подготовить выпускников школы к продолжению образования в учреждениях профессионального образования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реализации программы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января 2011 года по декабрь 2016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инансовое обеспечение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ыполнение программы обеспечивается за счёт различных источников финансирования: местный бюджет и дополнительные привлечённые средства (спонсорские средства, доходы от дополнительных образовательных услуг, добровольные пожертвования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  <w:lang w:val="ru-RU"/>
        </w:rPr>
        <w:t>программно-целевого подхода, предполагающего единую систему планирования и своевременное внесение корректив в планы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  <w:lang w:val="ru-RU"/>
        </w:rPr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  <w:lang w:val="ru-RU"/>
        </w:rPr>
        <w:t>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е в решение задач программы развития школы всех субъектов образовательного пространств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 обучения и воспитания в развитии современ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инцип личностного подхода. Согласно современным представлениям, его основными сторонами являются:</w:t>
      </w:r>
    </w:p>
    <w:p>
      <w:pPr>
        <w:pStyle w:val="Normal"/>
        <w:numPr>
          <w:ilvl w:val="1"/>
          <w:numId w:val="6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ь личности, заключающаяся в самоценности ребёнка;</w:t>
      </w:r>
    </w:p>
    <w:p>
      <w:pPr>
        <w:pStyle w:val="Normal"/>
        <w:numPr>
          <w:ilvl w:val="1"/>
          <w:numId w:val="6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уникальность личности, состоящая в признании индивидуальности каждого ребёнка;</w:t>
      </w:r>
    </w:p>
    <w:p>
      <w:pPr>
        <w:pStyle w:val="Normal"/>
        <w:numPr>
          <w:ilvl w:val="1"/>
          <w:numId w:val="6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numPr>
          <w:ilvl w:val="1"/>
          <w:numId w:val="6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ость учебно-воспитательного процесса, ориентация на внутреннюю мотивацию обучения и свободу выбора ребёнком сфер приложения сил в организации школьной жизни;</w:t>
      </w:r>
    </w:p>
    <w:p>
      <w:pPr>
        <w:pStyle w:val="Normal"/>
        <w:numPr>
          <w:ilvl w:val="1"/>
          <w:numId w:val="6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амореализация – раскрытие и развитие природных возможностей, задатков, способностей, потребностей и склонностей;</w:t>
      </w:r>
    </w:p>
    <w:p>
      <w:pPr>
        <w:pStyle w:val="Normal"/>
        <w:numPr>
          <w:ilvl w:val="1"/>
          <w:numId w:val="6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</w:t>
      </w:r>
    </w:p>
    <w:p>
      <w:pPr>
        <w:pStyle w:val="Normal"/>
        <w:numPr>
          <w:ilvl w:val="1"/>
          <w:numId w:val="6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индивидуализация – развитие и продуктивно – творческое индивидуально – неповторимого потенциала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ринцип реальности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реализовать свои возможности, не боятся трудностей и противоречий современной жизни.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инцип гуманности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едполагающий</w:t>
      </w:r>
    </w:p>
    <w:p>
      <w:pPr>
        <w:pStyle w:val="Normal"/>
        <w:numPr>
          <w:ilvl w:val="0"/>
          <w:numId w:val="6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 школе атмосферы заботы о здоровье и благополучии, уважения чести и достоинства личности ребёнка, педагога;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азвитие таких ценностей и приоритетов, как сохранение и развитие жизни на Земле, разумное отношение к природным богатствам Кабардино-Балкарии;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оздание действенной службы социально-педагогической и психологической помощи школь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нцип демократичности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азработку системы локальных актов, определяющих содержание, цели, по определённым направлениям деятельности в школ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оздание отношений в коллективе, на основе взаимного уважения прав и свобод учителей, учителей, учеников, родител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Принцип научности, предполагающий: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 учащихся современного научного мировоззрения, понимание место и роли человека в мире, в обществе;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остоянное обновление содержания учебных программ и пособий;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инцип эффективности социального взаимодействия предполагает  формирование навыков социальной адаптации, само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инцип ориентации на обновление методов обучения предполагает использование эффективных образовательных технологий. Это выражается в замене монологических методов предъявления учебной информации диалоговыми формами  общения педагогов с учениками и учащимися между собой, в повышении уровня самостоятельности обучающихся в своей учебной деятельности, в использовании в образовательном процессе ролевых и учебно-деловых игр, метода моделирования жизненно-практических ситуаций, социально-психологических тренинго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ьное представление современной ш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ы видим школу как массовое среднее общеобразовательное учреждение, обеспечивающее эффективное физическое  развитие ребёнка, с профильными классами на третьей ступени обучения (10 – 11-е классы) и способствующее повышению уровня успеваемости и качества знаний учащихся, обладающее своей системой нравственного воспитания, с сетью кружков и секций во вторую смену, позволяющим школьнику найти себе занятие здесь по своим интере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ы считаем, что выпускник нашей школы должен обладать следующими качеств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ь выпускн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с. Янтарного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07"/>
        <w:gridCol w:w="2307"/>
        <w:gridCol w:w="2358"/>
      </w:tblGrid>
      <w:tr>
        <w:trPr/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ритери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1- 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ая 5 – 9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редняя (полная)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10 - 11</w:t>
            </w:r>
          </w:p>
        </w:tc>
      </w:tr>
      <w:tr>
        <w:trPr>
          <w:trHeight w:val="2442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жданские каче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е своих прав и обязанност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лг и ответственность перед семьёй и школ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знанность своих поступ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риотиз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долюбие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е своих прав и обязанност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 к родному селу, республи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 к природе, охрана её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важение к традициям народ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меть своё мнение, уметь принимать решение, независимость убеждений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нание своих прав и обязанностей, умение их отстаивать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активная гражданская позиция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умение ориентироваться в общественно-политической жизни страны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инципиальность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атриотизм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воспитание национального самосознания.</w:t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равственные каче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нятие чести, достоин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ржк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мение жить в коллектив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понимание и взаимовыручка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серд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выруч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тн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чн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ние другого человек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важение к старши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оровый образ жизн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важительное отношение к чужому труд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маниз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 к школ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ость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уманизм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честность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ескорыстность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праведливость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рудолюбие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амоуважение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рядочность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оброжелательность.</w:t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нтеллектуальные способно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приобщение к ценностям своего народа, традициям, обычаям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чувство прекрасного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нешний опрятный вид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ультура поведения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приобретение навыков этикета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приобщение к художественным ценностям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знание норм морали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уважительное отношение к прошлому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владение нормами морали и культурного поведения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знание общечеловеческих ценностей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ультура общения;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культура умственного труда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. Информационная спра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редняя общеобразовательная школа с. Янтарного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ётом их возможностей, личностных склонностей, способностей. Это достигается путё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 реализует директор школы и его заместители по учебной, методической, воспитательной и хозяйственной части.</w:t>
      </w:r>
    </w:p>
    <w:p>
      <w:pPr>
        <w:pStyle w:val="Normal"/>
        <w:numPr>
          <w:ilvl w:val="1"/>
          <w:numId w:val="73"/>
        </w:numPr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школы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ввода в эксплуатацию –  1971 г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школы: с. Янтарное, ул. Верхняя, 1б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Аттестация школы: 2011г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ензия на право ведения образовательной деятельности: 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государственной регистрации права: 18.02.2011г.,  07-АВ № 155887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кредитация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Школа имеет центральное отопление, люминесцентное освещение, холодное и горячее водоснабжение, канализацию, столовую, спортзал, стадион, актовый зал, оборудованные кабинеты. Библиотека имеет в своём фонде   18 700  экземпляров,  учебников,  методической литературы – 8 250 экземпляров, художественный фонд  10  450 –  экземпляров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Численность учащихся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личество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7-2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-2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0-2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 учите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работает 23 уч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них имеют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ание «Ветеран труда» </w:t>
        <w:tab/>
        <w:tab/>
        <w:tab/>
        <w:tab/>
        <w:t>3 учителя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тличник народного просвещения» </w:t>
        <w:tab/>
        <w:tab/>
        <w:t>4 учителя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ый работник общего образования</w:t>
        <w:tab/>
        <w:t>2 учитель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яды и  категории имеют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I категория   </w:t>
        <w:tab/>
        <w:tab/>
        <w:tab/>
        <w:tab/>
        <w:tab/>
        <w:tab/>
        <w:t>5 человек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 категория </w:t>
        <w:tab/>
        <w:tab/>
        <w:tab/>
        <w:tab/>
        <w:tab/>
        <w:tab/>
        <w:t>17 человек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шая категория </w:t>
        <w:tab/>
        <w:tab/>
        <w:tab/>
        <w:tab/>
        <w:tab/>
        <w:t>4 челов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можно представить в виде круговой диа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63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0.05pt;width:315.05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9293228" r:id="rId4"/>
        </w:objec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ояние материально-технической баз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27"/>
        <w:gridCol w:w="1557"/>
        <w:gridCol w:w="1603"/>
        <w:gridCol w:w="1561"/>
      </w:tblGrid>
      <w:tr>
        <w:trPr/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</w:t>
            </w:r>
            <w:r>
              <w:rPr/>
              <w:t>во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стояние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тическое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терские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rPr/>
            </w:pPr>
            <w:r>
              <w:rPr/>
              <w:t>русс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ых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олном набор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техника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олном набор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доровье дет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В школе обучается 244 детей. При медицинском осмотре было проверено 150 учащихся.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смотра представлены в следующих диаграммах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7020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1.85pt;width:351pt;height:187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6122361" r:id="rId6"/>
        </w:objec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 соци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Школа расположена в селе Янтарном Прохладненского муниципального района, что в 9 км от г. Прохладно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е положение, место работы родителей, социальный статус семей учащихся  можно представить в виде следующих гистограм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4333875" cy="3200400"/>
            <wp:effectExtent l="0" t="0" r="0" b="0"/>
            <wp:wrapTight wrapText="bothSides">
              <wp:wrapPolygon edited="0">
                <wp:start x="139" y="319"/>
                <wp:lineTo x="139" y="21212"/>
                <wp:lineTo x="21360" y="21212"/>
                <wp:lineTo x="21360" y="319"/>
                <wp:lineTo x="139" y="3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Социальный статус семей учащих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590540" cy="34264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5490210" cy="3175635"/>
            <wp:effectExtent l="0" t="0" r="0" b="0"/>
            <wp:wrapTight wrapText="bothSides">
              <wp:wrapPolygon edited="0">
                <wp:start x="129" y="378"/>
                <wp:lineTo x="129" y="21140"/>
                <wp:lineTo x="21377" y="21140"/>
                <wp:lineTo x="21377" y="378"/>
                <wp:lineTo x="129" y="37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375910" cy="3109595"/>
            <wp:effectExtent l="0" t="0" r="0" b="0"/>
            <wp:wrapTight wrapText="bothSides">
              <wp:wrapPolygon edited="0">
                <wp:start x="129" y="378"/>
                <wp:lineTo x="129" y="21140"/>
                <wp:lineTo x="21377" y="21140"/>
                <wp:lineTo x="21377" y="378"/>
                <wp:lineTo x="129" y="37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исло учащихся, занявших призовые места на районных  предметных олимпиада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/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Число выпускников 11 класса, получивших золотые и серебряные медали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53"/>
        <w:gridCol w:w="3562"/>
      </w:tblGrid>
      <w:tr>
        <w:trPr>
          <w:trHeight w:val="63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ые годы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награды</w:t>
            </w:r>
          </w:p>
        </w:tc>
      </w:tr>
      <w:tr>
        <w:trPr>
          <w:trHeight w:val="6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лотая медал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ебряная медал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007/20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/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/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иже представлены динамика правонарушений и количество административных нарушений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84"/>
        <w:gridCol w:w="1185"/>
        <w:gridCol w:w="1185"/>
        <w:gridCol w:w="1185"/>
        <w:gridCol w:w="1185"/>
        <w:gridCol w:w="118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lang w:val="ru-RU"/>
              </w:rPr>
              <w:t>Количество правонаруш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lang w:val="ru-RU"/>
              </w:rPr>
              <w:t>Количество административных наруш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дел II. Аналитико–прогностическое обоснование.</w:t>
      </w:r>
    </w:p>
    <w:p>
      <w:pPr>
        <w:pStyle w:val="Normal"/>
        <w:ind w:firstLine="1072"/>
        <w:jc w:val="both"/>
        <w:rPr/>
      </w:pPr>
      <w:r>
        <w:rPr>
          <w:sz w:val="28"/>
          <w:szCs w:val="28"/>
          <w:lang w:val="ru-RU"/>
        </w:rPr>
        <w:t>Необходимость дальнейшей работы по данной Программе развития модели современной школы, обеспечивает качество образования. Залог успеха определяется из анализа как внешних, так и внутренних фактор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1. Анализ внешн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ёт новые требования к ступеням школьного образования в целом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ырёхлетняя начальная школ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ая завершённость общего образования в основной школе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ru-RU"/>
        </w:rPr>
        <w:t>прогнозируемая возможность индивидуального выбора профиля учащимися на старшей ступен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мена парадигмы образования от традиционной к личностно – ориентированной</w:t>
      </w:r>
      <w:r>
        <w:rPr>
          <w:i/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lang w:val="ru-RU"/>
        </w:rPr>
        <w:t xml:space="preserve"> переход образования на новые государственные стандарты требуют от школы совершенствование, изменения от педагогов –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ющие проблемы нынешней массовой школы, на наш взгляд, следующ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ru-RU"/>
        </w:rPr>
        <w:t>показатели здоровья и эмоционального благополучия детей оставляют желать луч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процессе взросления проявляется ещё один фактор, негативно влияющий на образ жизни детей и, как результат, на состояние их здоровья. Это вредные привычки, прежде всего курение и употребление алкоголя. Таким образом, среди причин ухудшения состояния здоровья школьников можно выделить следующие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  <w:lang w:val="ru-RU"/>
        </w:rPr>
        <w:t>социально-экономические, по причине которых 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 чтобы улучшить состояние здоровья учеников, необходимо объединение усилий педагогов, врачей, психо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сегодняшний день можно говорить об отсутствии валеологической культуры в среде педагог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роках преобладает отчуждённый стиль общения педагога с детьми, «безличный» подход к уча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охраняется чисто формальная, «зуновская» ориентация образования, отсутствует выраженная направленность на развитие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бая практическая направленность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анализа данных факторов, считаем необходимым: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  <w:lang w:val="ru-RU"/>
        </w:rPr>
        <w:t>выработку и реализацию качественно нового, личностного и развивающего ориентированного образования на основе сохранения и поддержки индивидуальности ребёнка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  <w:lang w:val="ru-RU"/>
        </w:rPr>
        <w:t>создание условий для предметно – нравственной среды, стимулирующей  коммуникативную, игровую, познавательную, физическую и другие виды активности ребёнка – организованную в зависимости от возрастной специфики его развит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  <w:lang w:val="ru-RU"/>
        </w:rPr>
        <w:t>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и механизмов внутри школы для возникновения детских, общественных организаций, ученического самоуправле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  <w:lang w:val="ru-RU"/>
        </w:rPr>
        <w:t>формирование устойчивости к асоциальным влияниям, к возникновению вредных привычек и способов поведения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сознания выбора каждым учащимся своей образовательной траек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обеспечения сохранения и укрепления здоровья субъектов образовательного процесса необходимо реализовать в программе развития школы обеспечения сохранения и укрепление здоровья ученик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2. Анализ внутренних факто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льным в работе школы являются следующие момен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о высокий и стабильный кадровый потенциа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сменность режима работы школы в среднем и старшем звене, пятидневка для  первокласс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система работы с родителями, поддержка ими инновационных процессов в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работы с родителями в области педагогического просвещения, приносящая положительные результаты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дители уделяют большое внимание развитию коммуникатив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ти факторы позволяют выйти школе на более высокую ступень – создание модели современной школе, обеспечивающей достаточно высокий уровень успеваемости и качества знаний учащихся, где в основе лежит личностно-ориентированный подход к ребё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месте с тем  анализ внутренних факторов позволяет выявить и недостатки в работе коллектива и их причины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ая материально – техническая баз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  <w:lang w:val="ru-RU"/>
        </w:rPr>
        <w:t>педагоги, учащиеся и родители не являются равноправными участниками образовательного процесса для осуществления индивидуального и дифференцированного подхода к ни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творческой активности учащихся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ru-RU"/>
        </w:rPr>
        <w:t xml:space="preserve">низкая мотивация учащихся к обучению, нежелание учиться, особенно в основной школе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Учащиеся очень серьёзно относятся к своему будущему, понимают проблемы современного общества, живут и сталкиваются с этими проблемами ежедневно, понимают, что многие родители не помогут им в дальнейшем самоопределен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 школе 17 % учащихся, которые вызывают тревогу, у них выявилось, что им часто и очень часто не с кем поделиться своим мыслями. Это говорит о том, что эти дети одиноки в школе и в семье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 w:val="28"/>
          <w:szCs w:val="28"/>
          <w:lang w:val="ru-RU"/>
        </w:rPr>
        <w:t>Самоустранения многих родителей от воспитания своих детей, перекладывание всего только на школ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В повседневной школьной жизни нашим воспитанникам необходимо: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ивать чувства взаимопонимания, сострадания и другие нравственные качества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 w:val="28"/>
          <w:szCs w:val="28"/>
          <w:lang w:val="ru-RU"/>
        </w:rPr>
        <w:t xml:space="preserve">прививать навыки коллективной деятельности, преодолевая возникающие конфликтные ситуации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 w:val="28"/>
          <w:szCs w:val="28"/>
          <w:lang w:val="ru-RU"/>
        </w:rPr>
        <w:t>объединять учащихся идеей совместного творчества для достижения успеха, добиваясь самовоспитания и формирования навыков совместной деятельности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 w:val="28"/>
          <w:szCs w:val="28"/>
          <w:lang w:val="ru-RU"/>
        </w:rPr>
        <w:t>вести коррекционную психолого-педагогическую работу по совершенствованию самооценки личности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 w:val="28"/>
          <w:szCs w:val="28"/>
          <w:lang w:val="ru-RU"/>
        </w:rPr>
        <w:t>способствовать повышению профессионального мастерства классных руководи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Необходимо также совершенствовать систему взаимодействия и сотрудничества с семьёй и социумом следующим образом: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тивно изучать семьи учащихся школы;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ировать родителей;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уществлять педагогическое просвещение родител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  <w:lang w:val="ru-RU"/>
        </w:rPr>
        <w:t>осуществлять сотрудничество педагогов школы и родителей;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нообразить формы взаимодействия педагогов с родителям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я учебно-воспитательного процесса, основанного на дифференциации, предполагает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  <w:lang w:val="ru-RU"/>
        </w:rPr>
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  <w:lang w:val="ru-RU"/>
        </w:rPr>
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С другой стороны, школа не обеспечивает полностью противоречия между массовым характером обучения и индивидуальным способом усвоения зн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В связи со всем вышесказанным считаем необходимым и приемлемым создание модели  современной школы, повышающей уровень успеваемости и качества знаний учащихс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3. Развитие внешних связ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я в школе определённого масштаба культурных норм и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единого образовательного пространства через использование педагогических кадров учреждений дополнительного образования района в воспитательно-образовательном процессе школ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  <w:lang w:val="ru-RU"/>
        </w:rPr>
        <w:t>привлечение бюджетных, внебюджетных и спонсорских средств для развития материально-технической базы школы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4. Совершенствование системы управления школы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еобходимость совершенствования системы управления школы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Увеличения объёмов экспериментальной деятельности требует специальной работы по её координации и мониторингу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овременные условия образовательного пространства побудили создать новые структурные элементы в системе управления школы: методический совет, Управляющий  совет. Для преодоления этого управляющая система школы должна обеспечи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полагание, прогнозировать результаты своей рабо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альную расстановку кадр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формирование у учителей мотивации к инновационной деятельности, к работе в творческих групп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</w:t>
      </w:r>
    </w:p>
    <w:p>
      <w:pPr>
        <w:pStyle w:val="Normal"/>
        <w:tabs>
          <w:tab w:val="clear" w:pos="708"/>
          <w:tab w:val="left" w:pos="225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40045" cy="605726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6057360"/>
                          <a:chOff x="0" y="0"/>
                          <a:chExt cx="5439960" cy="60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9960" cy="6057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39960" cy="60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9520" y="1101600"/>
                              <a:ext cx="11736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 совет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5520"/>
                              <a:ext cx="1172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дминистрация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1774800"/>
                              <a:ext cx="10666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ед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0" y="1775520"/>
                              <a:ext cx="138672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опечитель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240" y="1774800"/>
                              <a:ext cx="127944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бщественны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2561040"/>
                              <a:ext cx="117360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иректор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280" y="2561040"/>
                              <a:ext cx="117216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одительские комит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2561040"/>
                              <a:ext cx="117216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офк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3345120"/>
                              <a:ext cx="11736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Зам.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3458880"/>
                              <a:ext cx="117216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Зам. директора по В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9760" y="3458880"/>
                              <a:ext cx="117216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Зам. директора по АХ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52840" y="1438920"/>
                              <a:ext cx="160020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000" y="1438920"/>
                              <a:ext cx="3193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438920"/>
                              <a:ext cx="8528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438920"/>
                              <a:ext cx="224028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225160"/>
                              <a:ext cx="3200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2225160"/>
                              <a:ext cx="95868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3080" y="2225160"/>
                              <a:ext cx="3193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2225160"/>
                              <a:ext cx="7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009960"/>
                              <a:ext cx="7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009960"/>
                              <a:ext cx="234576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009960"/>
                              <a:ext cx="341388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795480"/>
                              <a:ext cx="72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795480"/>
                              <a:ext cx="74628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795480"/>
                              <a:ext cx="170676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3907080"/>
                              <a:ext cx="85356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3907080"/>
                              <a:ext cx="202680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2225160"/>
                              <a:ext cx="127872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2785680"/>
                              <a:ext cx="85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3009960"/>
                              <a:ext cx="32004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3680" y="5472360"/>
                            <a:ext cx="1639440" cy="448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ктив старшеклассни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242960"/>
                            <a:ext cx="746280" cy="560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уководители предметных кружков, факультати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242960"/>
                            <a:ext cx="853560" cy="560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4242960"/>
                            <a:ext cx="746640" cy="560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сихолого-педагогический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242960"/>
                            <a:ext cx="746640" cy="560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уководители МО, 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4242960"/>
                            <a:ext cx="813600" cy="560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уководители кружков,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3800" y="4890240"/>
                            <a:ext cx="187956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925160"/>
                            <a:ext cx="2133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925160"/>
                            <a:ext cx="1173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4925160"/>
                            <a:ext cx="426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4925160"/>
                            <a:ext cx="7466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189720"/>
                            <a:ext cx="2026800" cy="335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0320" y="538560"/>
                            <a:ext cx="39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28.35pt;height:476.95pt" coordorigin="720,180" coordsize="8567,9539">
                <v:group id="shape_0" style="position:absolute;left:720;top:180;width:8567;height:9539">
                  <v:rect id="shape_0" stroked="f" o:allowincell="f" style="position:absolute;left:720;top:180;width:8566;height:95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99cc" stroked="t" o:allowincell="f" style="position:absolute;left:3743;top:1915;width:1847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ий совет ОУ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720;top:2976;width:1845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дминистрация ОУ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2903;top:2975;width:1679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едсовет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4751;top:2976;width:2183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опечитель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Совет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7103;top:2975;width:2014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бщественны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рганизации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1055;top:4213;width:1847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иректор ОУ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4248;top:4213;width:1845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одительские комитеты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6936;top:4213;width:1845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рофком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1055;top:5448;width:1847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Зам. директора по УВР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4080;top:5627;width:1845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Зам. директора по В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6767;top:5627;width:1845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Зам. директора по АХ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line id="shape_0" from="2063,2446" to="4582,29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9,2446" to="4581,29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3,2446" to="5925,2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3,2446" to="8110,2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7,3684" to="2230,42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32,3684" to="3741,421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87,3684" to="5589,421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44,3684" to="7944,4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7,4920" to="1727,5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7,4920" to="5420,5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5,4920" to="7270,5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6157" to="1560,68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6157" to="2734,68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6157" to="4247,68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9,6333" to="6262,68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9,6333" to="8110,68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3,3684" to="4916,438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03,4567" to="4246,4567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87,4920" to="5590,568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99cc" stroked="t" o:allowincell="f" style="position:absolute;left:3576;top:8798;width:258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ктив старшеклассников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159;top:6862;width:1174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уководители предметных кружков, факультативо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505;top:6862;width:1343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016;top:6862;width:117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сихолого-педагогический консилиум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865;top:6862;width:117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уководители МО, классные руководител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711;top:6862;width:1280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уководители кружков, секц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5088,7881" to="8047,8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7936" to="5087,8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7936" to="4919,8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6,7936" to="5087,8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7936" to="6263,8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3072;top:479;width:31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коллекти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4752,1028" to="4757,1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ru-RU"/>
        </w:rPr>
        <w:t>Модель организационной структуры управления школ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всех органов соуправления школы регламентируется локальными актами и зафиксирована в Уставе школы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здел III. Стратегия  и тактика перевода школы в желаемое состояние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1. Приоритетные проблемы и структурирование их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2250" w:leader="none"/>
        </w:tabs>
        <w:spacing w:before="120" w:after="0"/>
        <w:ind w:left="788" w:hanging="4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д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условия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систему поощрения творчески активно работающих сотрудник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омфортных психологических услов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ового профессионального мышления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обучения  большинство  педагогов активно и эффективно используют современные образовательные технологии, что способствует повышению успеваемости и качества знаний учащихся, развивает творческие способности, повышает интерес к изучению различных предметов. Эти педагоги творчески сочетают современные образовательные технологии, что максимально позволяет развить ученика как личность, а так же способствует саморазвитию и самореализации ребёнка:</w:t>
      </w:r>
    </w:p>
    <w:p>
      <w:pPr>
        <w:pStyle w:val="Normal"/>
        <w:tabs>
          <w:tab w:val="clear" w:pos="708"/>
          <w:tab w:val="left" w:pos="3700" w:leader="none"/>
        </w:tabs>
        <w:ind w:firstLine="709"/>
        <w:rPr/>
      </w:pPr>
      <w:r>
        <w:rPr/>
        <w:tab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хнолог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мет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% учителей, использующих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lang w:val="ru-RU"/>
              </w:rPr>
              <w:t>технолог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вивающе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Начальное обуч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7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блемн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Все предметы базового компонен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Разноуровнев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Математика (5-9 классы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Русский язык (5-9 классы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Физика (8-е класс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7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Проектные метод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История, обществознание, биология, МХК, технология, иностранные язы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Лекционно-семннарско-зачет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История, обществознание, литература, МХК,хим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8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Технология игров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Начальное обучение, история, русский язык, литература, МХК, математи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Здоровьесберегающие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Все предметы1-ой,2-ой,3-ей ступени обуч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Система музыкального творческого образования Кабал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Музыка (1-7 класс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Технология коммуникативного обучения иноязычн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lang w:val="ru-RU"/>
              </w:rPr>
              <w:t>Иностранные язы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з таблицы видно,  что вариативность использования образовательных технологий дает положительную динамику   и возможность прогнозировать положительные изменения, спроецированные в Программе развития школы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7 %  учителей школы используют ИКТ в учебно-воспитательном процессе, что позволяет разнообразить уроки (нетрадиционные формы уроки, уроки лекции, семинары, уроки – путешествия и т.д.),  внеурочною деятельность  учащихся (углублённое предметов: информатика, иностранный язык), организовать оперативный контроль, использовать обучающие программы. Учащиеся пользуются медиатекой, для получения дополнительной информации по многими предметам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работан механизм использования в обучающих целях всех предметов базового компонента компьютерного класса школы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808"/>
        <w:gridCol w:w="239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мет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рименения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b/>
                <w:lang w:val="ru-RU"/>
              </w:rPr>
              <w:t>% учителей, использующих ИКТ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lang w:val="ru-RU"/>
              </w:rPr>
              <w:t>Естественный цикл: информатика, математика, физика, экономика,  биология, экология, химия, ОБЖ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работа с обучающими программами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ru-RU"/>
              </w:rPr>
              <w:t>-реализация принципа наглядности в учебно-воспитательном процессе через использование ИКТ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ru-RU"/>
              </w:rPr>
              <w:t>-работа с контролирующими программами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ru-RU"/>
              </w:rPr>
              <w:t>-использование  медиатеки при проведении нестандартных уроков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ru-RU"/>
              </w:rPr>
              <w:t>-использование  медиатеки при проведении интегрированных курсов обучения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ru-RU"/>
              </w:rPr>
              <w:t>-развитие логического мышления через использование компьютерных игр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создание презент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lang w:val="ru-RU"/>
              </w:rPr>
              <w:t>Гуманитарный цикл:  русский язык, литература, история, обществознание, история КБР, культура народов КБР, МХК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-работа с обучающими программами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-реализация принципа наглядности в учебно-воспитательном процессе через использование ИТК;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-работа с контролирующими программами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использование  медиатеки при проведении нестандартных               урок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использование  медиатеки при проведении интегрированных курсов обучени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использование справочного материала медиатеки  в проектной деятельности учащихся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lang w:val="ru-RU"/>
              </w:rPr>
              <w:t>-создание проектов по предмета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lang w:val="ru-RU"/>
              </w:rPr>
              <w:t>Первая ступень обучения: математика, русский язык, чтение, окружающий мир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-работа с обучающими программами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-реализация принципа наглядности в учебно-воспитательном процессе через использование ИКТ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-работа с контролирующими программами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-создание презентаций учителями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спитательный процес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>-использование медиатеки при реализации направления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Я – гражданин» (Государственная символика);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lang w:val="ru-RU"/>
              </w:rPr>
              <w:t>-создание презентаций уроков, внеклассных мероприятий, классных часов учителями и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МОУ «СОШ с. Янтарного» работает в режиме опорной школы по внедрению в образовательный процесс информационных технологий: «Повышение качества знаний учащихся через использование проектной технологии  и нетрадиционных форм организации обучения»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лавная задача нашей школы – подготовка образованной, творческой личности, способной к непрерывному развитию и саморазвитию. Это  предполагает обновление содержания образования, использование  наряду с традиционными методами и методов  развивающего обучения и в первую очередь -  проектной технологии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Для успешного осуществления проектной деятельности в учебном  процессе требуется серьезная подготовка учителя к планированию и организации учебного и внеклассного проектирования, создание дидактического, методического и материально-технического обеспечения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ru-RU"/>
        </w:rPr>
        <w:t>Создание в школе воспитывающей  среды. Формирование такой воспитательной системы, которая включала бы в себя целостный учебно-воспитательный процесс (путем обеспечения интегрированности его важнейших составляющих – воспитания и обучения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ru-RU"/>
        </w:rPr>
        <w:t>Усиление гуманитарной и практической  направленности учебных дисциплин, включение в их содержание материалов, помогающих учащимся освоить ценности общества и культуры, в которых они живут, способы самоопределения в них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уманистической культуры каждой лич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ный жизненный выбор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ru-RU"/>
        </w:rPr>
        <w:t>Формирование зрелой гражданской позиции, рост солидарности, сопричастности к проблемам окружающей жизн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профессиональной компетентности педагогов школы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250" w:leader="none"/>
        </w:tabs>
        <w:spacing w:before="120" w:after="0"/>
        <w:ind w:left="788" w:hanging="4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териально-техническая баз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0" w:leader="none"/>
        </w:tabs>
        <w:rPr/>
      </w:pPr>
      <w:r>
        <w:rPr>
          <w:sz w:val="28"/>
          <w:szCs w:val="28"/>
          <w:lang w:val="ru-RU"/>
        </w:rPr>
        <w:t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ировать работу над творческим развитием личности, уровнем воспитанности и здоровьем учащих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Систематизация работы методической службы, знакомя учителей с новейшей литературой, методическими пособиями, разработками, технологиями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25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 физически здоровой личност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имание к вопросам  сохранения здоровья у учащихся (воспитанников) в последние годы заметно возросло. Одним из приоритетных направлений Программы  развития школы является раздел «Здоровье».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здоровьесберегающих условий  организации образовательного процесс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  <w:lang w:val="ru-RU"/>
        </w:rPr>
        <w:t>Совершенствование нормативно-правовых условий развития и сохранения здоровья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  <w:lang w:val="ru-RU"/>
        </w:rPr>
        <w:t>Формирование информационно-экспертных условий с целью  обеспечения эффективности управления образовательным процессом  по сохранению развития и здоровья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Укрепление физического, психологического и духовного здоровья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Повышение квалификации педагогических кадров школы по организации работы, связанной с оздоровлением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организации питания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по сохранению развития и здоровья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  <w:lang w:val="ru-RU"/>
        </w:rPr>
        <w:t>осмысление направлений деятельности всеми субъектами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апный анализ реализации направлени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организационных условий для реализации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понсорских источников финансирования программы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8"/>
          <w:szCs w:val="28"/>
          <w:lang w:val="ru-RU"/>
        </w:rPr>
        <w:t>Направления деятельности школы по сохранению и развитию здоровь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3"/>
        <w:gridCol w:w="1893"/>
        <w:gridCol w:w="2257"/>
        <w:gridCol w:w="20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одерж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е 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Анализ состояния здоровья учащихся. Оформление отчетов о состоянии здоровья учащихся в общеобразовательном учрежден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Каждое полугод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Заместители директора по УВР, ВР, старшие медсестры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Издание и анализ локальных и нормативных актов по сохранению здоровья обучающихс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Сентябрь, 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Директор, совет школы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Формирование спортивных секций в шко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Заместитель директора по ВР, инструктор по физической культуре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Утверждение режима пит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Утверждение работы буфета, его ассортиме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опечительский совет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Организация оздоровительных моментов в организации занятий (зарядка, физкультминутк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Учитель по физической культуре, учителя-предметники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Организация учебных занятий с исключением факторов, негативно влияющих на здоровье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Составление расписания уроков, предусматривающее чередование предметов с высоким баллом по шкале трудности сч предметами, которые позволяют частичную релаксацию учащихс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Начало четвер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Составление расписания второй половины дня, предусматривающее чередование занятий и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Начало четвер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Заместитель директора по ВР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Своевременное информированиесубъектов образовательного процесса о состоянии здоровья учащихся и условиях, способствующих сохранению и развитию здоровь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Один раз в полугод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Директор, заместители директора по УВР,ВР, старшие медсестры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Мониторинг физического здоровья учащихся по итогам медосмот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Один раз в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Старшие медсестры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Проведение общешкольных родительских собраний по актуализации ценности здоров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огласно плана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Директор, классные руководители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Проведение методических совещаний на тему «Учет индивидуальных особенностей дете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огласно плана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Заместители директора по УВР, ВР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 Дня открытых двере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Два раза в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Дня здоров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огласно плана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Усиление просветительской работы в области здорового образа жизни среди учащихся и род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истематичес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школы, классные руководители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Оборудование кабинетов, спортзала, спортивной площадки, приобретение  спортинвентаря, тренаже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ри наличии денежных средст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Директор, попечительский совет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Обеспечение учебно-методической литератур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ри наличии денежных средст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Директор, библиотекарь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обретение ТСО, оргтех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ри наличии денежных средст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Директор, попечительский совет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обретение лекарственных препаратов для витаминизации д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Систематичес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Заместитель директора по АХЧ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ru-RU"/>
              </w:rPr>
              <w:t>Совершенствование системы информирования субъектов образовательного процесса по вопросам сохранения и развития здоров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пользование в образовательном  процессе здоровьесберегающих  технологий  на всех ступенях обучения  </w:t>
      </w:r>
    </w:p>
    <w:p>
      <w:pPr>
        <w:pStyle w:val="Normal"/>
        <w:rPr/>
      </w:pP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16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>
                <w:lang w:val="ru-RU"/>
              </w:rPr>
              <w:t>образ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доровьесберегающие технологии,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ьзуемые ОУ </w:t>
            </w:r>
          </w:p>
        </w:tc>
      </w:tr>
      <w:tr>
        <w:trPr>
          <w:trHeight w:val="14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lang w:val="ru-RU"/>
              </w:rPr>
              <w:t>Ежедневные закаливающие процедуры, зарядки, прогулки, спортивные развлечения, ходьба по солевым дорожкам, трёхразовое горячее питание, витаминизация и введение в рацион питания  йодсодержащих препаратов, а также профилактика инфекционных заболеваний и своевременная вакцинация.</w:t>
            </w:r>
          </w:p>
        </w:tc>
      </w:tr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Начальное общее образовани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lang w:val="ru-RU"/>
              </w:rPr>
              <w:t>Ежегодные медосмотры специалистами, охват всех учащихся горячим питанием, введение в рацион питания витаминных и йодсодержащих препаратов, постоянный контроль за выполнением санитарных норм, своевременный ремонт классов и оборудования, проведение физкультминуток, приобретение спортинвентаря, занятия учащихся в спортивных секциях. Разделение учащихся по группам здоровья на уроках физкультуры, индивидуальный подход на уроках физкультуры. Организация различных видов спортивных соревнований в школе. Проведение «Дней здоровья», организация летнего оздоровительного лагеря.</w:t>
            </w:r>
          </w:p>
        </w:tc>
      </w:tr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Основное общее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lang w:val="ru-RU"/>
              </w:rPr>
              <w:t>Ежегодные медосмотры специалистами, охват учащихся горячим завтраком, введение в рацион питания  йодсодержащих препаратов, постоянный контроль за выполнением санитарных норм, своевременный ремонт классов и оборудования,  приобретение спортинвентаря, занятия учащихся в спортивных секциях. Разделение учащихся по группам здоровья на уроках физкультуры, индивидуальный подход на уроках физкультуры. Организация различных видов спортивных соревнований в школе. Проведение «Дней здоровья».</w:t>
            </w:r>
          </w:p>
        </w:tc>
      </w:tr>
      <w:tr>
        <w:trPr>
          <w:trHeight w:val="23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Среднее (полное)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left="113" w:right="113" w:hanging="0"/>
              <w:jc w:val="center"/>
              <w:rPr/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lang w:val="ru-RU"/>
              </w:rPr>
              <w:t>Ежегодные медосмотры специалистами, охват учащихся горячим завтраком, введение в рацион питания  йодсодержащих препаратов, постоянный контроль за выполнением санитарных норм, своевременный ремонт классов и оборудования,  приобретение спортинвентаря, занятия учащихся в спортивных секциях. Разделение учащихся по группам здоровья на уроках физкультуры, индивидуальный подход на уроках физкультуры. Организация различных видов спортивных соревнований в школе. Проведение «Дней здоровья».</w:t>
            </w:r>
          </w:p>
        </w:tc>
      </w:tr>
    </w:tbl>
    <w:p>
      <w:pPr>
        <w:pStyle w:val="Normal"/>
        <w:numPr>
          <w:ilvl w:val="1"/>
          <w:numId w:val="70"/>
        </w:numPr>
        <w:tabs>
          <w:tab w:val="clear" w:pos="708"/>
          <w:tab w:val="left" w:pos="225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25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25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250" w:leader="none"/>
        </w:tabs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1.4.Оптимальная организация учебно-воспитательного процесс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Совершенствовать учебные планы и рабочие программы по предмета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Развивать взаимодействия учебных дисциплин на основе межпредметных связе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существление целостной системы развития национального самосознание учащихс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Формирования у учащихся понимания многообразия, взаимовлияния и взаимостимулирования развития разных культур народов, населяющих территории Кабардино-Балкарии и всего мира  через национальные традиции, обычаи народов в соответствии с Законом РФ «О языках народов РФ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ённых социально-экономических услови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различных форм обучения детей.</w:t>
      </w:r>
    </w:p>
    <w:p>
      <w:pPr>
        <w:pStyle w:val="Normal"/>
        <w:tabs>
          <w:tab w:val="clear" w:pos="708"/>
          <w:tab w:val="left" w:pos="2250" w:leader="none"/>
        </w:tabs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5. Развитие творческих способностей учащихся.</w:t>
      </w:r>
    </w:p>
    <w:p>
      <w:pPr>
        <w:pStyle w:val="Normal"/>
        <w:rPr/>
      </w:pPr>
      <w:r>
        <w:rPr>
          <w:sz w:val="28"/>
          <w:szCs w:val="28"/>
          <w:lang w:val="ru-RU"/>
        </w:rPr>
        <w:t>Выявление одаренных детей начинается в начальной школе на основе наблюдения, изучения психологических особенностей, речи, памяти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арённые дети: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имеют более высокие по сравнению с большинством интеллекту</w:t>
        <w:softHyphen/>
        <w:t>альные способности, восприимчивость к учению, творческие воз</w:t>
        <w:softHyphen/>
        <w:t xml:space="preserve">можности и проявления; имеют доминирующую активную, ненасыщенную познавательную потребность;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ывают радость от добывания знаний, умственного труда.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инципы педагогической деятельности в работе с одаренны</w:t>
        <w:softHyphen/>
        <w:t>ми детьми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максимального разнообразия предоставленных возможно</w:t>
        <w:softHyphen/>
        <w:t>стей для развития лич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свободы выбора учащимся дополнительных образова</w:t>
        <w:softHyphen/>
        <w:t>тельных услуг, помощи, наставничест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работы с одаренными деть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: 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одаренных детей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птимального развития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педагогов с научными данными о психологических осо</w:t>
        <w:softHyphen/>
        <w:t>бенностях и методических приемах работы с одаренными детьм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через методическую учебу, педсоветы, самообразование, КПК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педагогов с приемами целенаправленного педагогиче</w:t>
        <w:softHyphen/>
        <w:t>ского наблюдения,  диагностик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привлечение учащихся к творческим конкурсам, олимпиадам, соревнованиям, интеллектуальным марафонам, выставкам вне стен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создание творческой атмосферы в школе путём введения факультативов, кружков, музейно-экскурсионных раб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модулирование учебно-воспитательного процесса как системы, помогающей саморазвитию, самоопределению личности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успешной работы с одаренными учащимися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важности этой работы каждым членом коллектива.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sz w:val="28"/>
          <w:szCs w:val="28"/>
          <w:lang w:val="ru-RU"/>
        </w:rPr>
        <w:t>Признание коллективом педагогов школы необходимости реализация системы работы с одаренными детьми как одно из при</w:t>
        <w:softHyphen/>
        <w:t xml:space="preserve">оритетных направлений работы </w:t>
      </w:r>
      <w:r>
        <w:rPr>
          <w:spacing w:val="-6"/>
          <w:lang w:val="ru-RU"/>
        </w:rPr>
        <w:t>О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1.6.Переход на профильное обуч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Создание условий для осознанного выбора девятиклассниками профиля дальнейшего обучения, их первичного профессионального самоопредел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.Психолого-педагогическая, информационная помощь учащимся в выборе профессионального обучения в старшей школе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. Выявление интересов на основе изучения элективных курсов по выбору, развитие профессионального интереса учащихся на базе познавательного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Формирование способности к самоопределению. Умению делать выбор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4. Создание условий для формирования  представлений учащихся  о себе, их адекватной самооцен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едпрофильное образование</w:t>
      </w:r>
      <w:r>
        <w:rPr>
          <w:sz w:val="28"/>
          <w:szCs w:val="28"/>
          <w:lang w:val="ru-RU"/>
        </w:rPr>
        <w:t xml:space="preserve"> имеет две ступени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я ступень – 5-8 классы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я ступень – 9-й клас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я ступень. Предпрофильный этап «Познай себя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Создание условий, необходимых для формирования ключевых компетентностей, позволяющим совершить учащимся осознанный выбор дальнейшего образовательного маршру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развитие у школьников личностного  смысла в приобретении познавательного опыта и интереса к профессионально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формирование образа «Я» через ответы на вопросы «Кто Я?», «Что Я умею делать?», «Что Мне нравится делать?», «Что Я хочу делать?»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учащихся в творческую, исследовательскую деятельность в выбранной образовательной обла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учащихся в социально значимую деятельнос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я ступень – предпрофильный этап «Поле проб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Конструирование условий, способствующих формированию культуры самоопредел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представлений учащихся об образовательных областях : математика, филология, естествознание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расширение представлений учащихся об образовательных программах, реализуемых школой, требованиях, предъявляемых к учащимся профильных классов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расширение представлений учащихся  о рынке труда, о вузах,  ссузах, о специальностях, по которым готовят в данных учебных заведениях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 xml:space="preserve">развитие умения соотносить свои способности  с требованиями, предъявляемых  к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специальностям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флекси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создание технологии выбора и изменения образовательного маршру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ипы предпрофильного образования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о-ориентированная направленность.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содержания образования.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  <w:lang w:val="ru-RU"/>
        </w:rPr>
        <w:t>Обеспечение условий для самореализации  и осознания подростками своей индивидуаль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образ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знай себя» ( 5-8 классы) Информационное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 спецкурсов в 5-8 классов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истемы предметных кружков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истемы экскурсионной работы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Ознакомление учащихся с текстом образовательных  программ по предметам, положения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ле проб» 9-е классы. Информационное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 элективных курсов п профилирующим предметам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 системы  предметных  кружков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Создание системы экскурсионной работы по основным профилям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марка профилей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неделя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«Мой выбор»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знай себя» (5-8 классы) Деятельностное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наний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е олимпиады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ллектуальные игры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«Школьная газета»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е проек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ле проб» 9-е классы Деятельностное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ллектуальные игры. Соревнов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е олимпиады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наний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неделя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рефлекс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Осознанность выбора  профиля обучения выпускников основной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знаний учащихся 9-х классов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 xml:space="preserve">Обученность учащихся 9-х классов способам принятия решений о выборе индивидуального маршрута образовательной деятельно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эффективности реализации предпрофильной подготовки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Информированность учащихся 9-х классов о значимости профильного обучения для дальнейшего образования, жизненного, социального, профессионального самоопредел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ь  у учащихся 9-х классов навыков самостоятельного освоения образовательного материала, востребованного в профильном обучении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учащихся 9-х классов к выбору дальнейшего обучения в профильных классах или других учебных заведениях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  <w:lang w:val="ru-RU"/>
        </w:rPr>
        <w:t>1.7.Развитие школьного самоуправления учащихс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локальных актов по ученическому самоуправлению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Определение организационной структуры ученического коллектива, призванной реализовать выявленные потребности и интересы учащихс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деятельности органов ученического самоуправлени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работы, анализ её результат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а школьного самоуправлени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228600</wp:posOffset>
                </wp:positionH>
                <wp:positionV relativeFrom="line">
                  <wp:posOffset>180340</wp:posOffset>
                </wp:positionV>
                <wp:extent cx="6400800" cy="3481070"/>
                <wp:effectExtent l="12700" t="0" r="1143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81200"/>
                          <a:chOff x="0" y="0"/>
                          <a:chExt cx="6400800" cy="348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34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1720" y="96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8280" y="5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0320" y="96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8080" y="96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8280" y="5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7560" y="5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640" y="140400"/>
                            <a:ext cx="4759920" cy="27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33cccc">
                              <a:alpha val="40000"/>
                            </a:srgbClr>
                          </a:soli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Ученическое собрание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626760"/>
                            <a:ext cx="2054880" cy="699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Актив старше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«КРЫЛ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-11 классы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26760"/>
                            <a:ext cx="2057400" cy="699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Детская 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«РОСТ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-7 классы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4800"/>
                            <a:ext cx="2171160" cy="96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 науки  и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 культуры и дос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 здравоохранения и спор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 труда и з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формационный отд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 правопоряд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04800"/>
                            <a:ext cx="2057400" cy="96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Направлен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й образ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и друз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я при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26760"/>
                            <a:ext cx="1942560" cy="699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Детская 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-4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504800"/>
                            <a:ext cx="1942560" cy="1061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ь свет, а не ученье ть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расота спасет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порт любить – здоровым бы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тысячи планет – Земли прекрасней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ир народного празд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удьба России моя судь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Человек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2pt;width:504pt;height:274.1pt" coordorigin="-360,284" coordsize="10080,5482">
                <v:rect id="shape_0" stroked="f" o:allowincell="f" style="position:absolute;left:-360;top:284;width:10079;height:548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8131;top:1806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2" stroked="t" o:allowincell="f" style="position:absolute;left:4330;top:373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4806;top:1806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1385;top:1806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5" stroked="t" o:allowincell="f" style="position:absolute;left:4330;top:373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4329;top:373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7" fillcolor="#33cccc" stroked="t" o:allowincell="f" style="position:absolute;left:603;top:505;width:7495;height:43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Ученическое собрание</w:t>
                        </w:r>
                      </w:p>
                    </w:txbxContent>
                  </v:textbox>
                  <v:fill o:detectmouseclick="t" type="solid" color2="#cc3333" opacity="0.39"/>
                  <v:stroke color="#97cdcc" weight="9360" joinstyle="miter" endcap="flat"/>
                  <w10:wrap type="square"/>
                </v:shape>
                <v:shape id="shape_0" ID="_s1058" fillcolor="#99ccff" stroked="t" o:allowincell="f" style="position:absolute;left:-179;top:1271;width:3235;height:110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Актив старше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«КРЫЛЬ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-11 классы</w:t>
                        </w:r>
                      </w:p>
                    </w:txbxContent>
                  </v:textbox>
                  <v:fill o:detectmouseclick="t" type="solid" color2="#663300" opacity="0.39"/>
                  <v:stroke color="#99ccff" weight="9360" joinstyle="miter" endcap="flat"/>
                  <w10:wrap type="square"/>
                </v:shape>
                <v:shape id="shape_0" ID="_s1059" fillcolor="#99ccff" stroked="t" o:allowincell="f" style="position:absolute;left:3239;top:1271;width:3239;height:110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Детская 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«РОСТОК»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-7 классы</w:t>
                        </w:r>
                      </w:p>
                    </w:txbxContent>
                  </v:textbox>
                  <v:fill o:detectmouseclick="t" type="solid" color2="#663300" opacity="0.39"/>
                  <v:stroke color="#99ccff" weight="9360" joinstyle="miter" endcap="flat"/>
                  <w10:wrap type="square"/>
                </v:shape>
                <v:shape id="shape_0" ID="_s1060" fillcolor="#99cc00" stroked="t" o:allowincell="f" style="position:absolute;left:-360;top:2654;width:3418;height:15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 науки  и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 культуры и дос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 здравоохранения и спор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 труда и забо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нформационный отд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 правопоряд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61" fillcolor="#99cc00" stroked="t" o:allowincell="f" style="position:absolute;left:3239;top:2654;width:3239;height:15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Направления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й образ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и друз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я при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62" fillcolor="#99ccff" stroked="t" o:allowincell="f" style="position:absolute;left:6660;top:1271;width:3058;height:110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Детская 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«РАДУ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-4 классы</w:t>
                        </w:r>
                      </w:p>
                    </w:txbxContent>
                  </v:textbox>
                  <v:fill o:detectmouseclick="t" type="solid" color2="#663300" opacity="0.39"/>
                  <v:stroke color="#99ccff" weight="9360" joinstyle="miter" endcap="flat"/>
                  <w10:wrap type="square"/>
                </v:shape>
                <v:shape id="shape_0" ID="_s1063" fillcolor="#99cc00" stroked="t" o:allowincell="f" style="position:absolute;left:6660;top:2654;width:3058;height:167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ь свет, а не ученье ть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расота спасет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порт любить – здоровым бы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тысячи планет – Земли прекрасней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ир народного празд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удьба России моя судь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Человеко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b/>
          <w:b/>
          <w:bCs/>
          <w:color w:val="333399"/>
          <w:spacing w:val="13"/>
          <w:sz w:val="28"/>
          <w:szCs w:val="28"/>
          <w:lang w:val="ru-RU"/>
        </w:rPr>
      </w:pPr>
      <w:r>
        <w:rPr>
          <w:b/>
          <w:bCs/>
          <w:color w:val="333399"/>
          <w:spacing w:val="13"/>
          <w:sz w:val="28"/>
          <w:szCs w:val="28"/>
          <w:lang w:val="ru-RU"/>
        </w:rPr>
        <w:t>Детская Организация «Радуга»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Девиз организации: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bCs/>
          <w:color w:val="000000"/>
          <w:spacing w:val="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 цветов у радуги, семь цветов у нас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я  детской организации «РАДУГА»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sz w:val="28"/>
          <w:szCs w:val="28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sz w:val="28"/>
          <w:szCs w:val="28"/>
          <w:u w:val="single"/>
          <w:lang w:val="ru-RU"/>
        </w:rPr>
        <w:t>1 дорожка:</w:t>
      </w:r>
      <w:r>
        <w:rPr>
          <w:sz w:val="28"/>
          <w:szCs w:val="28"/>
          <w:lang w:val="ru-RU"/>
        </w:rPr>
        <w:t xml:space="preserve"> </w:t>
      </w:r>
      <w:r>
        <w:rPr>
          <w:rFonts w:eastAsia="Batang;Arial Unicode MS"/>
          <w:b/>
          <w:sz w:val="28"/>
          <w:szCs w:val="28"/>
          <w:lang w:val="ru-RU"/>
        </w:rPr>
        <w:t>«Ученье - свет, а не ученье – тьма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нь знани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лимпиады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й звонок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u w:val="single"/>
          <w:lang w:val="ru-RU"/>
        </w:rPr>
        <w:t>2 дорожка: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Batang;Arial Unicode MS"/>
          <w:b/>
          <w:sz w:val="28"/>
          <w:szCs w:val="28"/>
          <w:lang w:val="ru-RU"/>
        </w:rPr>
        <w:t>«Красота спасет мир»</w:t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выставки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нижкины именины»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 театра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путешествие по музеям Росси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u w:val="single"/>
          <w:lang w:val="ru-RU"/>
        </w:rPr>
        <w:t>3 дорожка:</w:t>
      </w:r>
      <w:r>
        <w:rPr>
          <w:sz w:val="28"/>
          <w:szCs w:val="28"/>
          <w:lang w:val="ru-RU"/>
        </w:rPr>
        <w:t xml:space="preserve"> </w:t>
      </w:r>
      <w:r>
        <w:rPr>
          <w:rFonts w:eastAsia="Batang;Arial Unicode MS"/>
          <w:b/>
          <w:sz w:val="28"/>
          <w:szCs w:val="28"/>
          <w:lang w:val="ru-RU"/>
        </w:rPr>
        <w:t>«Спорт любить – здоровым быть».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Турпоходы.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«Веселые старты».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пионерболу.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Турнир по шашкам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u w:val="single"/>
          <w:lang w:val="ru-RU"/>
        </w:rPr>
        <w:t>4 дорожка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Из тысячи планет – Земли прекрасней нет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ологический десан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ция «Кормушка».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ая книга» в нашей жизн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u w:val="single"/>
          <w:lang w:val="ru-RU"/>
        </w:rPr>
        <w:t>5 дорожка:</w:t>
      </w:r>
      <w:r>
        <w:rPr>
          <w:sz w:val="28"/>
          <w:szCs w:val="28"/>
          <w:lang w:val="ru-RU"/>
        </w:rPr>
        <w:t xml:space="preserve"> </w:t>
      </w:r>
      <w:r>
        <w:rPr>
          <w:rFonts w:eastAsia="Batang;Arial Unicode MS"/>
          <w:b/>
          <w:sz w:val="28"/>
          <w:szCs w:val="28"/>
          <w:lang w:val="ru-RU"/>
        </w:rPr>
        <w:t>«Мир народного праздника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«Осенние посиделки»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овогодние утренники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аздник солнца и весн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u w:val="single"/>
          <w:lang w:val="ru-RU"/>
        </w:rPr>
        <w:t>6 дорожка: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Batang;Arial Unicode MS"/>
          <w:b/>
          <w:sz w:val="28"/>
          <w:szCs w:val="28"/>
          <w:lang w:val="ru-RU"/>
        </w:rPr>
        <w:t>«Судьба России – моя судьба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 xml:space="preserve">Шефство над памятниками воинам, погибшим в годы Великой Отечественной войны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биографией героев ВОВ, живущих на территории с. Янтарного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беседы «Символика Российской            Федерации и Кабардино-Балкарской Республик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рад «радужных отрядов»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ствование ветеранов Великой Отечественной</w:t>
        <w:tab/>
        <w:t xml:space="preserve"> войн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7 дорожка:</w:t>
      </w:r>
      <w:r>
        <w:rPr>
          <w:sz w:val="28"/>
          <w:szCs w:val="28"/>
        </w:rPr>
        <w:t xml:space="preserve"> </w:t>
      </w:r>
      <w:r>
        <w:rPr>
          <w:rFonts w:eastAsia="Batang;Arial Unicode MS"/>
          <w:b/>
          <w:sz w:val="28"/>
          <w:szCs w:val="28"/>
        </w:rPr>
        <w:t>«Человековедение».</w:t>
      </w:r>
      <w:r>
        <w:rPr>
          <w:rFonts w:eastAsia="Batang;Arial Unicode MS" w:cs="Batang;Arial Unicode MS" w:ascii="Batang;Arial Unicode MS" w:hAnsi="Batang;Arial Unicode MS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имся о младших – помогаем старшим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авайте говорить друг другу комплименты»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Мой дом – моя семья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Азбука юного пешех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333399"/>
          <w:spacing w:val="13"/>
          <w:szCs w:val="36"/>
          <w:lang w:val="ru-RU"/>
        </w:rPr>
      </w:pPr>
      <w:r>
        <w:rPr>
          <w:b/>
          <w:bCs/>
          <w:color w:val="333399"/>
          <w:spacing w:val="13"/>
          <w:szCs w:val="36"/>
          <w:lang w:val="ru-RU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</w:t>
      </w:r>
      <w:r>
        <w:rPr>
          <w:b/>
          <w:sz w:val="28"/>
          <w:szCs w:val="28"/>
          <w:lang w:val="ru-RU"/>
        </w:rPr>
        <w:t>детской организации</w:t>
      </w:r>
      <w:r>
        <w:rPr>
          <w:b/>
          <w:sz w:val="28"/>
          <w:szCs w:val="28"/>
        </w:rPr>
        <w:t xml:space="preserve">  «Рост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229100" cy="33832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83280"/>
                          <a:chOff x="0" y="0"/>
                          <a:chExt cx="4229280" cy="338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9280" cy="33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123200"/>
                            <a:ext cx="35352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37040"/>
                            <a:ext cx="1004040" cy="803160"/>
                          </a:xfrm>
                          <a:prstGeom prst="ellipse">
                            <a:avLst/>
                          </a:prstGeom>
                          <a:solidFill>
                            <a:srgbClr val="fbb2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1320" y="1690920"/>
                            <a:ext cx="5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89520"/>
                            <a:ext cx="1004040" cy="80316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Мой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образ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5080" y="1975320"/>
                            <a:ext cx="35424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142000"/>
                            <a:ext cx="1004040" cy="803160"/>
                          </a:xfrm>
                          <a:prstGeom prst="ellipse">
                            <a:avLst/>
                          </a:prstGeom>
                          <a:solidFill>
                            <a:srgbClr val="fbb2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2093040"/>
                            <a:ext cx="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494800"/>
                            <a:ext cx="1004040" cy="80316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Мо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1974960"/>
                            <a:ext cx="35424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141280"/>
                            <a:ext cx="1004040" cy="803160"/>
                          </a:xfrm>
                          <a:prstGeom prst="ellipse">
                            <a:avLst/>
                          </a:prstGeom>
                          <a:solidFill>
                            <a:srgbClr val="fbb2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1690920"/>
                            <a:ext cx="50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289160"/>
                            <a:ext cx="1004040" cy="80316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Мои друз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8880" y="1122840"/>
                            <a:ext cx="35424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37040"/>
                            <a:ext cx="1004040" cy="803160"/>
                          </a:xfrm>
                          <a:prstGeom prst="ellipse">
                            <a:avLst/>
                          </a:prstGeom>
                          <a:solidFill>
                            <a:srgbClr val="fbb2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4640" y="887760"/>
                            <a:ext cx="0" cy="40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4600"/>
                            <a:ext cx="1004040" cy="80316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Мое </w:t>
                              </w:r>
                              <w:r>
                                <w:rPr>
                                  <w:kern w:val="2"/>
                                  <w:szCs w:val="24"/>
                                  <w:sz w:val="19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1289520"/>
                            <a:ext cx="1004040" cy="803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«Рост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9pt;width:333pt;height:266.4pt" coordorigin="1080,198" coordsize="6660,5328">
                <v:rect id="shape_0" stroked="f" o:allowincell="f" style="position:absolute;left:1080;top:198;width:6659;height:532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292,1967" to="3848,2412" ID="_s1195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196" fillcolor="#fbb2a3" stroked="t" o:allowincell="f" style="position:absolute;left:1941;top:886;width:1580;height:12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44d5c"/>
                  <v:stroke color="black" weight="9360" joinstyle="miter" endcap="flat"/>
                  <w10:wrap type="square"/>
                </v:oval>
                <v:line id="shape_0" from="2830,2861" to="3617,2861" ID="_s119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98" fillcolor="#99ff99" stroked="t" o:allowincell="f" style="position:absolute;left:1246;top:2229;width:1580;height:12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Мой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образ жизни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square"/>
                </v:oval>
                <v:line id="shape_0" from="3293,3309" to="3850,3753" ID="_s119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200" fillcolor="#fbb2a3" stroked="t" o:allowincell="f" style="position:absolute;left:1941;top:3571;width:1580;height:12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44d5c"/>
                  <v:stroke color="black" weight="9360" joinstyle="miter" endcap="flat"/>
                  <w10:wrap type="square"/>
                </v:oval>
                <v:line id="shape_0" from="4410,3494" to="4410,4124" ID="_s120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202" fillcolor="#99ff99" stroked="t" o:allowincell="f" style="position:absolute;left:3619;top:4127;width:1580;height:12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Мо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square"/>
                </v:oval>
                <v:line id="shape_0" from="4969,3308" to="5526,3754" ID="_s120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204" fillcolor="#fbb2a3" stroked="t" o:allowincell="f" style="position:absolute;left:5297;top:3570;width:1580;height:12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44d5c"/>
                  <v:stroke color="black" weight="9360" joinstyle="miter" endcap="flat"/>
                  <w10:wrap type="square"/>
                </v:oval>
                <v:line id="shape_0" from="5201,2861" to="5990,2861" ID="_s12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206" fillcolor="#99ff99" stroked="t" o:allowincell="f" style="position:absolute;left:5991;top:2228;width:1580;height:12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Мои друзья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square"/>
                </v:oval>
                <v:line id="shape_0" from="4968,1966" to="5525,2412" ID="_s120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208" fillcolor="#fbb2a3" stroked="t" o:allowincell="f" style="position:absolute;left:5296;top:886;width:1580;height:12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44d5c"/>
                  <v:stroke color="black" weight="9360" joinstyle="miter" endcap="flat"/>
                  <w10:wrap type="square"/>
                </v:oval>
                <v:line id="shape_0" from="4410,1596" to="4410,2227" ID="_s120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210" fillcolor="#99ff99" stroked="t" o:allowincell="f" style="position:absolute;left:3619;top:331;width:1580;height:12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Мое </w:t>
                        </w:r>
                        <w:r>
                          <w:rPr>
                            <w:kern w:val="2"/>
                            <w:szCs w:val="24"/>
                            <w:sz w:val="19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#660066"/>
                  <v:stroke color="#ccffcc" weight="9360" joinstyle="miter" endcap="flat"/>
                  <w10:wrap type="square"/>
                </v:oval>
                <v:oval id="shape_0" ID="_s1211" fillcolor="#ffff99" stroked="t" o:allowincell="f" style="position:absolute;left:3619;top:2229;width:1580;height:12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«Росток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lang w:val="ru-RU"/>
        </w:rPr>
        <w:t>Девиз:</w:t>
      </w:r>
      <w:r>
        <w:rPr>
          <w:b/>
          <w:i/>
          <w:sz w:val="28"/>
          <w:lang w:val="ru-RU"/>
        </w:rPr>
        <w:t xml:space="preserve"> </w:t>
      </w:r>
      <w:r>
        <w:rPr>
          <w:b/>
          <w:sz w:val="28"/>
          <w:lang w:val="ru-RU"/>
        </w:rPr>
        <w:t>Охраняя природу, охраняем родину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 Моё творчество"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Цель направления:</w:t>
      </w:r>
      <w:r>
        <w:rPr>
          <w:sz w:val="28"/>
          <w:szCs w:val="28"/>
        </w:rPr>
        <w:t xml:space="preserve"> формировать у учащихся желание творить, прививать интерес к прекрасному, развивать творческие способности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дачи: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1.Способствовать желанию учащихся участвовать в школьных, районных мероприятиях. </w:t>
      </w:r>
    </w:p>
    <w:p>
      <w:pPr>
        <w:pStyle w:val="Normal"/>
        <w:rPr/>
      </w:pPr>
      <w:r>
        <w:rPr>
          <w:sz w:val="28"/>
          <w:szCs w:val="28"/>
          <w:lang w:val="ru-RU"/>
        </w:rPr>
        <w:t>2. Стимулировать  желание учащихся к посещению музеев и выстав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. Научить  детей самовыраж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2"/>
        <w:gridCol w:w="2523"/>
        <w:gridCol w:w="1041"/>
        <w:gridCol w:w="1299"/>
        <w:gridCol w:w="1620"/>
      </w:tblGrid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про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6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Творить, это здорово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ожатая Актив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дделки из природного материа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ста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  </w:t>
            </w:r>
            <w:r>
              <w:rPr/>
              <w:t>5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ожа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-279" w:hanging="0"/>
              <w:rPr/>
            </w:pPr>
            <w:r>
              <w:rPr/>
              <w:t>« Охраняй природу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Экологическая сц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 </w:t>
            </w:r>
            <w:r>
              <w:rPr/>
              <w:t>5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ожа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Ах, прекрасный Новый год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пуск стенгазет, украшение 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ожатаяАктив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ир моих увлече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ста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ожатаяАктив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Мы помним, мы гордимся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естиваль военно-патриотической пес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м. директора по ВР,    Вожа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«С праздником милые дамы!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ыпуск поздравительных откры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ожатаяАктив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ень пти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формление плакатов, статей. Викто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ожатаяУчитель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« Мы помни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Митинг у памятника, поздравление ветеран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ожатая, 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я  природа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направления:</w:t>
      </w:r>
      <w:r>
        <w:rPr/>
        <w:t xml:space="preserve"> </w:t>
      </w:r>
      <w:r>
        <w:rPr>
          <w:sz w:val="28"/>
          <w:szCs w:val="28"/>
        </w:rPr>
        <w:t>воспитание бережного и уважительного отношения к природе и её обита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окружающ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сширению кругозор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стремление оберегать животных, проявлять заботу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0"/>
        <w:gridCol w:w="1899"/>
        <w:gridCol w:w="930"/>
        <w:gridCol w:w="1800"/>
        <w:gridCol w:w="1980"/>
      </w:tblGrid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ремя проведения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стры и палы губят приро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гитация          (листов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ентябрь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Матушка природа, дары твои прекрасны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бор природ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Вожата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ктябрь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-99" w:hanging="0"/>
              <w:rPr/>
            </w:pPr>
            <w:r>
              <w:rPr/>
              <w:t>« Охраняй природу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Экологическая сц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оябрь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Берегите ели, берегите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гитация против вырубки деревь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екабрь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Согрей теплом души своей!»              (помоги зимующим птица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зготовление кормушек, подкормка птиц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. 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оябрь, декабрь, январь, февраль, март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Я и природа»        (о значимости человека в круговороте природ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Вожата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евраль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Цветы, радость для всех, береги их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филактическая беседе о правилах поведения в лес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Вожата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рт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Как прекрасен этот мир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гулка в лес, бесе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прель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Чистота - залог здоровь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школьный суббот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л.рук., 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й</w:t>
            </w:r>
          </w:p>
        </w:tc>
      </w:tr>
    </w:tbl>
    <w:p>
      <w:pPr>
        <w:pStyle w:val="Style12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«Мои  друзь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направления:</w:t>
      </w:r>
      <w:r>
        <w:rPr>
          <w:sz w:val="28"/>
          <w:szCs w:val="28"/>
        </w:rPr>
        <w:t xml:space="preserve"> показать ценность и необходимость дружбы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1. Формировать у детей понятие о дружбе.</w:t>
        <w:br/>
        <w:t>2. Воспитывать чувство сплочённости в коллективе.</w:t>
        <w:br/>
        <w:t>3. Учить детей соблюдать правила вежливости во взаимоотношениях между собой и взрослым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45"/>
        <w:gridCol w:w="1816"/>
        <w:gridCol w:w="847"/>
        <w:gridCol w:w="1800"/>
        <w:gridCol w:w="1980"/>
      </w:tblGrid>
      <w:tr>
        <w:trPr>
          <w:trHeight w:val="6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прове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роки проведения</w:t>
            </w:r>
          </w:p>
        </w:tc>
      </w:tr>
      <w:tr>
        <w:trPr>
          <w:trHeight w:val="5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Шесть шагов к себ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комендации учащим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ентябрь</w:t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Я и общество, правила общ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ктябрь</w:t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Друзья мои, прекрасен наш союз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 на выявление качеств лич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оябрь</w:t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Настоящий ли вы друг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екабрь</w:t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Искусство общения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январь</w:t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Я в пустыне»         ( игра на воображени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ренинг на выявления качеств лич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евраль</w:t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ружба да братство богаче всякого богатст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рт</w:t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Темперамент человека и его проявление в общ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- обсуж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прель</w:t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Цветок человеколюб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ж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й</w:t>
            </w:r>
          </w:p>
        </w:tc>
      </w:tr>
    </w:tbl>
    <w:p>
      <w:pPr>
        <w:pStyle w:val="Style12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«Мой образ жизни»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Цель направления: </w:t>
      </w:r>
      <w:r>
        <w:rPr>
          <w:sz w:val="28"/>
          <w:szCs w:val="28"/>
        </w:rPr>
        <w:t>приобщение детей к здоровому образу жизн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. Довести до сознания детей важность и необходимость соблюдения правил личной гигиены, знать и пользоваться  своими правами, что бы не под</w:t>
      </w:r>
      <w:r>
        <w:rPr/>
        <w:t>вергнутся отрицательному воздействию.</w:t>
        <w:br/>
        <w:t>2. Закрепить знания и умения пользоваться средствами личной гигиены.</w:t>
        <w:br/>
        <w:t>3. Приобщать к активному отдыху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24"/>
        <w:gridCol w:w="2004"/>
        <w:gridCol w:w="892"/>
        <w:gridCol w:w="1268"/>
        <w:gridCol w:w="1980"/>
      </w:tblGrid>
      <w:tr>
        <w:trPr>
          <w:trHeight w:val="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прове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роки проведения</w:t>
            </w:r>
          </w:p>
        </w:tc>
      </w:tr>
      <w:tr>
        <w:trPr>
          <w:trHeight w:val="3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ЗОЖ - что это?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ентябрь</w:t>
            </w:r>
          </w:p>
        </w:tc>
      </w:tr>
      <w:tr>
        <w:trPr>
          <w:trHeight w:val="5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Я и мое здоровь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веты перед предстоящими каникул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жа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ктябрь </w:t>
            </w:r>
          </w:p>
        </w:tc>
      </w:tr>
      <w:tr>
        <w:trPr>
          <w:trHeight w:val="5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Законы о правах и обязанностях несовершеннолетних и родителе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оябрь</w:t>
            </w:r>
          </w:p>
        </w:tc>
      </w:tr>
      <w:tr>
        <w:trPr>
          <w:trHeight w:val="5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вивающая компьютерная зависимость подростк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комендации учащим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екабрь</w:t>
            </w:r>
          </w:p>
        </w:tc>
      </w:tr>
      <w:tr>
        <w:trPr>
          <w:trHeight w:val="6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Здоровый образ жизни – признак долголет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езен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январь</w:t>
            </w:r>
          </w:p>
        </w:tc>
      </w:tr>
      <w:tr>
        <w:trPr>
          <w:trHeight w:val="6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 Средства личной гигиены, составляющая  часть здоровья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филактическая 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евраль</w:t>
            </w:r>
          </w:p>
        </w:tc>
      </w:tr>
      <w:tr>
        <w:trPr>
          <w:trHeight w:val="6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Как прекрасен этот мир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гулка по лесу, беседа о влиянии окружающего ми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рт</w:t>
            </w:r>
          </w:p>
        </w:tc>
      </w:tr>
      <w:tr>
        <w:trPr>
          <w:trHeight w:val="6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«Вредные привыч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филактическая 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прель</w:t>
            </w:r>
          </w:p>
        </w:tc>
      </w:tr>
      <w:tr>
        <w:trPr>
          <w:trHeight w:val="6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ень чист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борка территории школ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ожатая, Кл.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й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уктура  школьного самоуправления «Крылья»</w:t>
      </w:r>
    </w:p>
    <w:p>
      <w:pPr>
        <w:pStyle w:val="Normal"/>
        <w:shd w:fill="FFFFFF" w:val="clear"/>
        <w:ind w:left="2419" w:hanging="3139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2419" w:hanging="313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виз: «Расправь ты крылья и поднимись-ка ввысь – до всех высот дотянись»</w:t>
      </w:r>
    </w:p>
    <w:p>
      <w:pPr>
        <w:pStyle w:val="Normal"/>
        <w:shd w:fill="FFFFFF" w:val="clear"/>
        <w:ind w:left="241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i/>
          <w:i/>
          <w:u w:val="single"/>
          <w:lang w:val="ru-RU" w:eastAsia="en-US"/>
        </w:rPr>
      </w:pPr>
      <w:r>
        <w:rPr>
          <w:b/>
          <w:bCs/>
          <w:i/>
          <w:u w:val="single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-1764665</wp:posOffset>
                </wp:positionH>
                <wp:positionV relativeFrom="line">
                  <wp:posOffset>-152400</wp:posOffset>
                </wp:positionV>
                <wp:extent cx="5942965" cy="36404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40320"/>
                          <a:chOff x="0" y="0"/>
                          <a:chExt cx="5942880" cy="3640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36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48880" y="1387440"/>
                            <a:ext cx="6116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9080"/>
                            <a:ext cx="1410840" cy="8643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науки и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8880" y="2035800"/>
                            <a:ext cx="6116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35800"/>
                            <a:ext cx="1410840" cy="864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Отдел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 здоров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 и спор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25180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684160"/>
                            <a:ext cx="1410840" cy="8643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Отдел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поряд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2035800"/>
                            <a:ext cx="6116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035800"/>
                            <a:ext cx="1410840" cy="864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труда и з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000" y="1387440"/>
                            <a:ext cx="6116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739080"/>
                            <a:ext cx="1410840" cy="864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Отдел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4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культуры и дос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95580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0720"/>
                            <a:ext cx="1410840" cy="864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Отдел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1387440"/>
                            <a:ext cx="1410840" cy="8643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Президен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8.95pt;margin-top:-12pt;width:467.95pt;height:286.65pt" coordorigin="-2779,-240" coordsize="9359,5733">
                <v:rect id="shape_0" stroked="f" o:allowincell="f" style="position:absolute;left:-2779;top:-240;width:9358;height:5732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-25,1945" to="937,2284" ID="_s121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oval id="shape_0" ID="_s1215" fillcolor="#ccffff" stroked="t" o:allowincell="f" style="position:absolute;left:-2096;top:924;width:2221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науки и образова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oval>
                <v:line id="shape_0" from="-25,2966" to="937,3305" ID="_s121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oval id="shape_0" ID="_s1217" fillcolor="#ccffcc" stroked="t" o:allowincell="f" style="position:absolute;left:-2096;top:2966;width:2221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Отдел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24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 здоров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 и спор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oval>
                <v:line id="shape_0" from="1900,3306" to="1900,3985" ID="_s12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oval id="shape_0" ID="_s1219" fillcolor="#cc99ff" stroked="t" o:allowincell="f" style="position:absolute;left:789;top:3987;width:2221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Отдел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порядк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oval>
                <v:line id="shape_0" from="2862,2966" to="3824,3305" ID="_s12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oval id="shape_0" ID="_s1221" fillcolor="aqua" stroked="t" o:allowincell="f" style="position:absolute;left:3676;top:2966;width:2221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труда и забот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oval>
                <v:line id="shape_0" from="2862,1945" to="3824,2284" ID="_s122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oval id="shape_0" ID="_s1223" fillcolor="#ffcc99" stroked="t" o:allowincell="f" style="position:absolute;left:3676;top:924;width:2221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Отдел 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24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культуры и досуг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oval>
                <v:line id="shape_0" from="1900,1265" to="1900,1944" ID="_s122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oval id="shape_0" ID="_s1225" fillcolor="lime" stroked="t" o:allowincell="f" style="position:absolute;left:789;top:-97;width:2221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Отдел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4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ID="_s1226" fillcolor="#ff99cc" stroked="t" o:allowincell="f" style="position:absolute;left:789;top:1945;width:2221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Президент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241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ие органы деятельности школьного самоуправления «Крылья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5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6035"/>
      </w:tblGrid>
      <w:tr>
        <w:trPr>
          <w:trHeight w:val="1332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bCs/>
                <w:iCs/>
                <w:spacing w:val="-1"/>
              </w:rPr>
              <w:t>Отдел науки и образования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hanging="0"/>
              <w:rPr/>
            </w:pPr>
            <w:r>
              <w:rPr>
                <w:b/>
                <w:bCs/>
                <w:lang w:val="ru-RU"/>
              </w:rPr>
              <w:t xml:space="preserve">Отвечает за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93"/>
              <w:ind w:left="10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- создание условий для учеб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93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школь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93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- сбор информации об учебном проце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93"/>
              <w:ind w:left="10" w:hanging="0"/>
              <w:rPr/>
            </w:pPr>
            <w:r>
              <w:rPr/>
              <w:t>- проверку дневников, учебников;</w:t>
            </w:r>
          </w:p>
        </w:tc>
      </w:tr>
      <w:tr>
        <w:trPr>
          <w:trHeight w:val="1202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iCs/>
              </w:rPr>
              <w:t xml:space="preserve">Отдел культуры </w:t>
            </w:r>
            <w:r>
              <w:rPr>
                <w:iCs/>
              </w:rPr>
              <w:t xml:space="preserve">и </w:t>
            </w:r>
            <w:r>
              <w:rPr>
                <w:b/>
                <w:bCs/>
                <w:iCs/>
              </w:rPr>
              <w:t>досуг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93"/>
              <w:ind w:left="374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вечает за подготовку и привед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93"/>
              <w:rPr>
                <w:lang w:val="ru-RU"/>
              </w:rPr>
            </w:pPr>
            <w:r>
              <w:rPr>
                <w:lang w:val="ru-RU"/>
              </w:rPr>
              <w:t>- вечеров отдыха, праздников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93"/>
              <w:rPr>
                <w:spacing w:val="-1"/>
              </w:rPr>
            </w:pPr>
            <w:r>
              <w:rPr>
                <w:spacing w:val="-1"/>
              </w:rPr>
              <w:t>- интеллектуальных игр, выставок, конкурсов;</w:t>
            </w:r>
          </w:p>
        </w:tc>
      </w:tr>
      <w:tr>
        <w:trPr>
          <w:trHeight w:val="2012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85" w:hanging="0"/>
              <w:rPr/>
            </w:pPr>
            <w:r>
              <w:rPr>
                <w:b/>
                <w:bCs/>
                <w:iCs/>
                <w:spacing w:val="-1"/>
              </w:rPr>
              <w:t xml:space="preserve">Отдел здоровья и </w:t>
            </w:r>
            <w:r>
              <w:rPr>
                <w:b/>
                <w:bCs/>
                <w:iCs/>
              </w:rPr>
              <w:t>спорт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b/>
                <w:bCs/>
                <w:lang w:val="ru-RU"/>
              </w:rPr>
              <w:t xml:space="preserve">Отвечает за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83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- подготовку и проведение спортивных</w:t>
              <w:br/>
              <w:t>соревн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83"/>
              <w:ind w:left="5" w:hanging="0"/>
              <w:rPr/>
            </w:pPr>
            <w:r>
              <w:rPr>
                <w:spacing w:val="-1"/>
                <w:lang w:val="ru-RU"/>
              </w:rPr>
              <w:t>- участие в общегородских спортивных меропри</w:t>
            </w:r>
            <w:r>
              <w:rPr>
                <w:lang w:val="ru-RU"/>
              </w:rPr>
              <w:t>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83"/>
              <w:ind w:left="5" w:hanging="0"/>
              <w:rPr/>
            </w:pPr>
            <w:r>
              <w:rPr>
                <w:spacing w:val="-1"/>
                <w:lang w:val="ru-RU"/>
              </w:rPr>
              <w:t>- сбор информации о спортивных достижениях</w:t>
              <w:br/>
            </w:r>
            <w:r>
              <w:rPr>
                <w:lang w:val="ru-RU"/>
              </w:rPr>
              <w:t>учащихся школы;</w:t>
            </w:r>
          </w:p>
        </w:tc>
      </w:tr>
      <w:tr>
        <w:trPr>
          <w:trHeight w:val="175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труда и заботы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8"/>
              <w:rPr/>
            </w:pPr>
            <w:r>
              <w:rPr>
                <w:b/>
                <w:bCs/>
                <w:lang w:val="ru-RU"/>
              </w:rPr>
              <w:t xml:space="preserve">Отвечает за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8"/>
              <w:rPr>
                <w:lang w:val="ru-RU"/>
              </w:rPr>
            </w:pPr>
            <w:r>
              <w:rPr>
                <w:lang w:val="ru-RU"/>
              </w:rPr>
              <w:t>- уборку помещений школы в конце четвер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8"/>
              <w:rPr>
                <w:lang w:val="ru-RU"/>
              </w:rPr>
            </w:pPr>
            <w:r>
              <w:rPr>
                <w:spacing w:val="-1"/>
                <w:lang w:val="ru-RU"/>
              </w:rPr>
              <w:t>- распределение классов для дежурства по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8"/>
              <w:rPr/>
            </w:pPr>
            <w:r>
              <w:rPr>
                <w:lang w:val="ru-RU"/>
              </w:rPr>
              <w:t>- помощь администрации в обеспечении порядка   в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8"/>
              <w:rPr>
                <w:lang w:val="ru-RU"/>
              </w:rPr>
            </w:pPr>
            <w:r>
              <w:rPr>
                <w:lang w:val="ru-RU"/>
              </w:rPr>
              <w:t>- проведение суббо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8"/>
              <w:rPr>
                <w:lang w:val="ru-RU"/>
              </w:rPr>
            </w:pPr>
            <w:r>
              <w:rPr>
                <w:spacing w:val="-1"/>
                <w:lang w:val="ru-RU"/>
              </w:rPr>
              <w:t>- оказание помощи младшим, заботу о ветеранах;</w:t>
            </w:r>
          </w:p>
        </w:tc>
      </w:tr>
      <w:tr>
        <w:trPr>
          <w:trHeight w:val="109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онный отдел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/>
                <w:bCs/>
                <w:lang w:val="ru-RU"/>
              </w:rPr>
              <w:t xml:space="preserve">Отвечает за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93"/>
              <w:rPr/>
            </w:pPr>
            <w:r>
              <w:rPr>
                <w:lang w:val="ru-RU"/>
              </w:rPr>
              <w:t>- формирование имиджа школы;- выпуск школьной газ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93"/>
              <w:rPr>
                <w:lang w:val="ru-RU"/>
              </w:rPr>
            </w:pPr>
            <w:r>
              <w:rPr>
                <w:spacing w:val="-1"/>
                <w:lang w:val="ru-RU"/>
              </w:rPr>
              <w:t>- обмен информацией с другими организациями;</w:t>
            </w:r>
          </w:p>
        </w:tc>
      </w:tr>
      <w:tr>
        <w:trPr>
          <w:trHeight w:val="1969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Cs/>
              </w:rPr>
              <w:t xml:space="preserve">Отдел </w:t>
            </w:r>
            <w:r>
              <w:rPr>
                <w:b/>
                <w:iCs/>
              </w:rPr>
              <w:t>порядк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lang w:val="ru-RU"/>
              </w:rPr>
              <w:t xml:space="preserve">Отвечает за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88"/>
              <w:rPr>
                <w:lang w:val="ru-RU"/>
              </w:rPr>
            </w:pPr>
            <w:r>
              <w:rPr>
                <w:lang w:val="ru-RU"/>
              </w:rPr>
              <w:t>- дежурство по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88"/>
              <w:rPr>
                <w:lang w:val="ru-RU"/>
              </w:rPr>
            </w:pPr>
            <w:r>
              <w:rPr>
                <w:lang w:val="ru-RU"/>
              </w:rPr>
              <w:t>- охрану порядка на школьных вече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88"/>
              <w:rPr/>
            </w:pPr>
            <w:r>
              <w:rPr>
                <w:lang w:val="ru-RU"/>
              </w:rPr>
              <w:t>- ознакомление учащихся школы с правилами   безопас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88"/>
              <w:ind w:right="312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- осуществление контроля за выполн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88"/>
              <w:ind w:right="312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88"/>
              <w:ind w:right="312" w:hanging="0"/>
              <w:rPr/>
            </w:pPr>
            <w:r>
              <w:rPr>
                <w:spacing w:val="-1"/>
                <w:lang w:val="ru-RU"/>
              </w:rPr>
              <w:br/>
            </w:r>
            <w:r>
              <w:rPr>
                <w:lang w:val="ru-RU"/>
              </w:rPr>
              <w:t>требований внутреннего распорядка.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1.8.Система взаимодействия и сотрудничества с семьёй и социум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Формировать сис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«открытых дверей», общешкольных собраний, конференции отц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Вовлечение родителей и общественности в учебно-воспитательный процесс через: родительские собрания; организации кружков, секций, совместные творческие дела; помощь в укреплении материально-технической базы; индивидуальное шефство над неблагополучными семья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родителей и общественности в управлении школой через: Совет школы; родительский комитет; Попечительский Совет школы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ятельность педагогического коллектива, направленная </w:t>
      </w:r>
    </w:p>
    <w:p>
      <w:pPr>
        <w:pStyle w:val="Normal"/>
        <w:jc w:val="both"/>
        <w:rPr/>
      </w:pPr>
      <w:r>
        <w:rPr/>
        <w:t>на улучшение учебного проце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18"/>
        <w:gridCol w:w="1811"/>
      </w:tblGrid>
      <w:tr>
        <w:trPr>
          <w:trHeight w:val="7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правления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по преемственности дошкольных групп и начальной школы, начальных классов, основной и средн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при директоре «Итоги контроля в 5 – 11 классах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Круглый стол» с сотрудниками дошкольных групп по проблемам преемственности дошкольного обучения и начального, а также здоровье сберегающих технолог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блемы адаптации учащихся 10 классов (совещание при директор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местители директора по УВР,ВР, руководители ШМО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системы работы коллектива по использованию инновационных технологий, информационно – коммуникативным технология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здание диагностического материала, исследующего уровень инновационной деятельности педагогов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стика уровня инновационной деятельности педагог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ситуации по результатам исследований уровня инновационной деятельности коллекти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проектной технологии и нетрадиционных форм организации уроков в процессе об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 – 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,ВР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системы программного дополнительного образован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) открытие предметных кружков: вокал, ИЗО, иностранные языки (немецкий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привлечение учреждений дополнительного образования для организации: ДЮСШ «Колос», спортивных секций, РЦДТ – худ-эстети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круж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склонностей и способностей, учащихся 4, 9 класс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ониторинг уровня облученности, мотивации, тревожности в 9, 10 класс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цпедагог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с одарёнными детьм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кольные олимпиады, смотры, конкурсы, школьный тур предметных олимпиа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-дека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у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итоговых контрольных работ, итоговой аттестации учащих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текстов контрольных работ для 1-4, 5-8 , 10 класс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готовка билетов, практических заданий для устных экзаменов 9-11 класс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онсультац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линеек, родительских собра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нормативной документа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Ш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встреч учащихся выпускных классов с преподавателями техникумов и СПТУ, представителями центра занятости населения по трудоустройств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и  с родителями разных професс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инар для классных руководителей; рабо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стер-класс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120" w:after="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9. Основные направления воспитательной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о-нравственно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ложительных привыче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знавате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ая деятельность и эстетическое воспитани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ая деятель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доровительная рабо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учащимися девиант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5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труктуры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воспитания  «Я – гражданин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71120</wp:posOffset>
                </wp:positionV>
                <wp:extent cx="6171565" cy="308610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086280"/>
                          <a:chOff x="0" y="0"/>
                          <a:chExt cx="617148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84840" y="439920"/>
                            <a:ext cx="441720" cy="242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4560" y="439920"/>
                            <a:ext cx="441720" cy="242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84840" y="439920"/>
                            <a:ext cx="441720" cy="176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4560" y="439920"/>
                            <a:ext cx="441720" cy="176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84840" y="439200"/>
                            <a:ext cx="44172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4560" y="439200"/>
                            <a:ext cx="44172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84840" y="439920"/>
                            <a:ext cx="441720" cy="441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4560" y="439920"/>
                            <a:ext cx="441720" cy="441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26449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>Я – ГРАЖДАН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0000"/>
                                  <w:lang w:val="en-US" w:bidi="ar-SA"/>
                                </w:rPr>
                                <w:t xml:space="preserve">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960"/>
                            <a:ext cx="26449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Я И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660960"/>
                            <a:ext cx="26449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Я И  МОЯ 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1920"/>
                            <a:ext cx="26449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Я И 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1321920"/>
                            <a:ext cx="264348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Я И МОЕ ОТЕ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3600"/>
                            <a:ext cx="26449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Я И ПЛАН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1983600"/>
                            <a:ext cx="264348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Я И МОИ ДРУЗ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644920"/>
                            <a:ext cx="264348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Я И ТОЛЕРАН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2644920"/>
                            <a:ext cx="26449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Я И ЗДОРОВЫЙ ОБРАЗ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5.6pt;width:485.95pt;height:243pt" coordorigin="-651,112" coordsize="9719,4860">
                <v:rect id="shape_0" stroked="f" o:allowincell="f" style="position:absolute;left:-651;top:112;width:9718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66" stroked="t" o:allowincell="f" style="position:absolute;left:4209;top:807;width:693;height:3817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7" stroked="t" o:allowincell="f" style="position:absolute;left:3514;top:807;width:695;height:3817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8" stroked="t" o:allowincell="f" style="position:absolute;left:4209;top:806;width:693;height:2778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9" stroked="t" o:allowincell="f" style="position:absolute;left:3514;top:806;width:695;height:2778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0" stroked="t" o:allowincell="f" style="position:absolute;left:4209;top:806;width:693;height:1734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1" stroked="t" o:allowincell="f" style="position:absolute;left:3514;top:806;width:695;height:1734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2" stroked="t" o:allowincell="f" style="position:absolute;left:4209;top:807;width:693;height:693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3514;top:807;width:695;height:693;flip:y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74" fillcolor="#ffcc00" stroked="t" o:allowincell="f" style="position:absolute;left:2125;top:112;width:4164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>Я – ГРАЖДАН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0000"/>
                            <w:lang w:val="en-US" w:bidi="ar-SA"/>
                          </w:rPr>
                          <w:t xml:space="preserve"> РОССИ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roundrect>
                <v:roundrect id="shape_0" ID="_s1075" fillcolor="lime" stroked="t" o:allowincell="f" style="position:absolute;left:-651;top:1153;width:4164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Я И ШКОЛ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oundrect>
                <v:roundrect id="shape_0" ID="_s1076" fillcolor="#cc99ff" stroked="t" o:allowincell="f" style="position:absolute;left:4902;top:1153;width:4164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Я И  МОЯ СЕМЬ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oundrect>
                <v:roundrect id="shape_0" ID="_s1077" fillcolor="#ff99cc" stroked="t" o:allowincell="f" style="position:absolute;left:-651;top:2194;width:4164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Я И КУЛЬТУР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oundrect>
                <v:roundrect id="shape_0" ID="_s1078" fillcolor="#ff6600" stroked="t" o:allowincell="f" style="position:absolute;left:4902;top:2194;width:4162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Я И МОЕ ОТЕЧЕСТВО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roundrect>
                <v:roundrect id="shape_0" ID="_s1079" fillcolor="#33cccc" stroked="t" o:allowincell="f" style="position:absolute;left:-651;top:3236;width:4164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Я И ПЛАНЕТ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roundrect>
                <v:roundrect id="shape_0" ID="_s1080" fillcolor="#99cc00" stroked="t" o:allowincell="f" style="position:absolute;left:4902;top:3236;width:4162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Я И МОИ ДРУЗЬ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square"/>
                </v:roundrect>
                <v:roundrect id="shape_0" ID="_s1081" fillcolor="#ffcc99" stroked="t" o:allowincell="f" style="position:absolute;left:-649;top:4277;width:4162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Я И ТОЛЕРАНТНОСТ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ID="_s1082" fillcolor="aqua" stroked="t" o:allowincell="f" style="position:absolute;left:4902;top:4277;width:4164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Я И ЗДОРОВЫЙ ОБРАЗ ЖИЗН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гражданина России, приобщение детей к ценностям правового государства и гражданского общества.</w:t>
      </w:r>
    </w:p>
    <w:p>
      <w:pPr>
        <w:pStyle w:val="Style12"/>
        <w:rPr>
          <w:b/>
          <w:b/>
          <w:bCs/>
        </w:rPr>
      </w:pPr>
      <w:r>
        <w:rPr>
          <w:rStyle w:val="StrongEmphasis"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  <w:lang w:val="ru-RU"/>
        </w:rPr>
        <w:t xml:space="preserve">эстетического, нравственного и практического отношения к окружающей среде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ство самоуважения, уважение к членам своей семьи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ви к Родине, своему селу, родному дому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ность в здоровом образе жизни. </w:t>
      </w:r>
    </w:p>
    <w:p>
      <w:pPr>
        <w:pStyle w:val="Normal"/>
        <w:numPr>
          <w:ilvl w:val="0"/>
          <w:numId w:val="14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вать чувства прекрасного на примерах музыки и живописи.</w:t>
        <w:br/>
      </w:r>
      <w:r>
        <w:rPr>
          <w:b/>
          <w:sz w:val="28"/>
          <w:szCs w:val="28"/>
          <w:lang w:val="ru-RU"/>
        </w:rPr>
        <w:t>Программа рассчитана на 5 лет</w:t>
      </w:r>
      <w:r>
        <w:rPr>
          <w:sz w:val="28"/>
          <w:szCs w:val="28"/>
          <w:lang w:val="ru-RU"/>
        </w:rPr>
        <w:t xml:space="preserve">. </w:t>
        <w:br/>
        <w:t>Работа идёт по восьми  направлениям:</w:t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1. Направление </w:t>
      </w:r>
      <w:r>
        <w:rPr>
          <w:b/>
          <w:sz w:val="28"/>
          <w:szCs w:val="28"/>
        </w:rPr>
        <w:t>«Я и школа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28"/>
          <w:szCs w:val="28"/>
          <w:lang w:val="ru-RU"/>
        </w:rPr>
        <w:t xml:space="preserve">Цель направления: </w:t>
      </w:r>
      <w:r>
        <w:rPr>
          <w:sz w:val="28"/>
          <w:szCs w:val="28"/>
          <w:lang w:val="ru-RU"/>
        </w:rPr>
        <w:t>Формирование гражданского отношения к шк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ru-RU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ru-RU"/>
        </w:rPr>
        <w:t>воспитывать сознательное 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сознательную готовность выполнять Устав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left="709" w:hanging="0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2.Направление</w:t>
      </w:r>
      <w:r>
        <w:rPr>
          <w:rStyle w:val="Emphasis"/>
          <w:b/>
          <w:bCs/>
          <w:sz w:val="28"/>
          <w:szCs w:val="28"/>
          <w:u w:val="single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«Я и мои  друзья»</w:t>
      </w:r>
    </w:p>
    <w:p>
      <w:pPr>
        <w:pStyle w:val="Style12"/>
        <w:ind w:left="709" w:hanging="0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направления: </w:t>
      </w:r>
      <w:r>
        <w:rPr>
          <w:sz w:val="28"/>
          <w:szCs w:val="28"/>
        </w:rPr>
        <w:t>показать ценность и необходимость дружбы.</w:t>
      </w:r>
    </w:p>
    <w:p>
      <w:pPr>
        <w:pStyle w:val="Style12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2"/>
        <w:numPr>
          <w:ilvl w:val="0"/>
          <w:numId w:val="2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ть у детей понятие о дружбе;</w:t>
      </w:r>
    </w:p>
    <w:p>
      <w:pPr>
        <w:pStyle w:val="Style12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сплочённости в коллективе;</w:t>
      </w:r>
    </w:p>
    <w:p>
      <w:pPr>
        <w:pStyle w:val="Style12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учить детей соблюдать правила вежливости во взаимоотношениях между собой и взрослыми.</w:t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3. Направление </w:t>
      </w:r>
      <w:r>
        <w:rPr>
          <w:b/>
          <w:sz w:val="28"/>
          <w:szCs w:val="28"/>
          <w:lang w:val="ru-RU"/>
        </w:rPr>
        <w:t>«Я и толерантность»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  <w:lang w:val="ru-RU"/>
        </w:rPr>
        <w:t>Цель направления:</w:t>
      </w:r>
      <w:r>
        <w:rPr>
          <w:sz w:val="28"/>
          <w:szCs w:val="28"/>
          <w:lang w:val="ru-RU"/>
        </w:rPr>
        <w:t xml:space="preserve"> формирование гуманистического и демократического мыш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духу партнерства и сотрудничест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ризнание многообразия личностей, равенства других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важение человеческого достоинст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готовность мириться с чужим мнением.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4. Направление «Я и моя семья»</w:t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Цель направления:</w:t>
      </w:r>
      <w:r>
        <w:rPr>
          <w:sz w:val="28"/>
          <w:szCs w:val="28"/>
          <w:lang w:val="ru-RU"/>
        </w:rPr>
        <w:t xml:space="preserve"> формирование гражданского отношения к своей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outlineLvl w:val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важение к членам семь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семьянина, любящего своих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 детей понимание сущности основных социальных ролей.</w:t>
      </w:r>
    </w:p>
    <w:p>
      <w:pPr>
        <w:pStyle w:val="Style12"/>
        <w:jc w:val="center"/>
        <w:rPr>
          <w:i/>
          <w:i/>
        </w:rPr>
      </w:pPr>
      <w:r>
        <w:rPr>
          <w:rStyle w:val="StrongEmphasis"/>
          <w:sz w:val="28"/>
          <w:szCs w:val="28"/>
        </w:rPr>
        <w:t>5. Направление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«Я и культура»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интереса и любви к искусству своего народа.</w:t>
      </w:r>
    </w:p>
    <w:p>
      <w:pPr>
        <w:pStyle w:val="Style1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2"/>
        <w:numPr>
          <w:ilvl w:val="0"/>
          <w:numId w:val="16"/>
        </w:numPr>
        <w:spacing w:before="280" w:after="0"/>
        <w:rPr/>
      </w:pPr>
      <w:r>
        <w:rPr>
          <w:sz w:val="28"/>
          <w:szCs w:val="28"/>
        </w:rPr>
        <w:t>воспитывать чувство ответственности за сохранение и развитие художественных традиций;</w:t>
      </w:r>
    </w:p>
    <w:p>
      <w:pPr>
        <w:pStyle w:val="Style12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развивать у детей интерес к живописи известных  художников;</w:t>
      </w:r>
    </w:p>
    <w:p>
      <w:pPr>
        <w:pStyle w:val="Style12"/>
        <w:numPr>
          <w:ilvl w:val="0"/>
          <w:numId w:val="16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ознакомить детей с различными видами искусства.</w:t>
        <w:br/>
        <w:t>4. Способствовать развитию эстетического вкуса, формированию восприятия прекрасного.</w:t>
        <w:br/>
        <w:t>5. Познакомить с народными ремёслами России.</w:t>
      </w:r>
    </w:p>
    <w:p>
      <w:pPr>
        <w:pStyle w:val="Style12"/>
        <w:ind w:left="360" w:hanging="0"/>
        <w:rPr>
          <w:i/>
          <w:i/>
        </w:rPr>
      </w:pPr>
      <w:r>
        <w:rPr>
          <w:rStyle w:val="StrongEmphasis"/>
          <w:sz w:val="28"/>
          <w:szCs w:val="28"/>
        </w:rPr>
        <w:t>Направление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«Я и  мое Отечество»</w:t>
      </w:r>
    </w:p>
    <w:p>
      <w:pPr>
        <w:pStyle w:val="Style12"/>
        <w:ind w:left="360" w:hanging="0"/>
        <w:rPr>
          <w:i/>
          <w:i/>
        </w:rPr>
      </w:pPr>
      <w:r>
        <w:rPr>
          <w:rStyle w:val="StrongEmphasis"/>
          <w:sz w:val="28"/>
          <w:szCs w:val="28"/>
        </w:rPr>
        <w:t xml:space="preserve">Цель направления: </w:t>
      </w:r>
      <w:r>
        <w:rPr>
          <w:sz w:val="28"/>
          <w:szCs w:val="28"/>
        </w:rPr>
        <w:t>воспитание чувства патриот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ru-RU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 старшего поколения, преданность отчизне, готовность к защите ее свободы и независим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ru-RU"/>
        </w:rPr>
        <w:t>воспитывать политическую культуру, чувство ответственности и гордости за свою страну.</w:t>
      </w:r>
    </w:p>
    <w:p>
      <w:pPr>
        <w:pStyle w:val="Style12"/>
        <w:rPr>
          <w:i/>
          <w:i/>
        </w:rPr>
      </w:pPr>
      <w:r>
        <w:rPr>
          <w:rStyle w:val="StrongEmphasis"/>
          <w:sz w:val="28"/>
          <w:szCs w:val="28"/>
        </w:rPr>
        <w:t>Направление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«Я и здоровый образ жизни»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Цель направления: </w:t>
      </w:r>
      <w:r>
        <w:rPr>
          <w:sz w:val="28"/>
          <w:szCs w:val="28"/>
        </w:rPr>
        <w:t>приобщение детей к здоровому образу жизни.</w:t>
      </w:r>
    </w:p>
    <w:p>
      <w:pPr>
        <w:pStyle w:val="Style12"/>
        <w:rPr>
          <w:rStyle w:val="StrongEmphasis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5" w:leader="none"/>
        </w:tabs>
        <w:rPr>
          <w:lang w:val="ru-RU"/>
        </w:rPr>
      </w:pPr>
      <w:r>
        <w:rPr>
          <w:sz w:val="28"/>
          <w:szCs w:val="28"/>
          <w:lang w:val="ru-RU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ru-RU"/>
        </w:rPr>
        <w:t>довести до сознания детей важность и необходимость соблюдения правил личной гигиен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ru-RU"/>
        </w:rPr>
        <w:t>закрепить знания и умения пользоваться средствами личной гигиены;</w:t>
        <w:br/>
        <w:t>приобщать к активному культурному отдых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Направление «Я и планета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28"/>
          <w:szCs w:val="28"/>
          <w:lang w:val="ru-RU"/>
        </w:rPr>
        <w:t>Цель направления:</w:t>
      </w:r>
      <w:r>
        <w:rPr>
          <w:sz w:val="28"/>
          <w:szCs w:val="28"/>
          <w:lang w:val="ru-RU"/>
        </w:rPr>
        <w:t xml:space="preserve"> формирование гражданского отношения к планете Земля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понимание взаимосвязей между человеком, обществом, природо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numPr>
          <w:ilvl w:val="0"/>
          <w:numId w:val="6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1.10.Взаимосвязь с родителями и обществен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42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I.</w:t>
            </w:r>
            <w:r>
              <w:rPr>
                <w:b/>
                <w:lang w:val="ru-RU"/>
              </w:rPr>
              <w:t>Изучение семей учащихся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lang w:val="ru-RU"/>
              </w:rPr>
            </w:pPr>
            <w:r>
              <w:rPr>
                <w:lang w:val="ru-RU"/>
              </w:rPr>
              <w:t>Изучение семей будущих первоклассников, знакомство их с системой обучения в школе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lang w:val="ru-RU"/>
              </w:rPr>
            </w:pPr>
            <w:r>
              <w:rPr>
                <w:lang w:val="ru-RU"/>
              </w:rPr>
              <w:t>Ежегодное составление социального портрета микрорайона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сещение семей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Диагностика «Рисунок семьи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ых педагогических требований.</w:t>
            </w:r>
          </w:p>
          <w:p>
            <w:pPr>
              <w:pStyle w:val="Normal"/>
              <w:rPr/>
            </w:pPr>
            <w:r>
              <w:rPr/>
              <w:t>Создание банка данны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оставление социальных паспортов семей. Раннее  выявление кризисных  семей. </w:t>
            </w:r>
            <w:r>
              <w:rPr/>
              <w:t>Своевременное выявление детей, требующих вним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условий для участия семей в воспитательном процессе школы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ень открытых детей для родителей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ечера вопросов и ответ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ень семь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Спортивные соревнования «Папа, мама и я – спортивная семья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Организация кружков и спортивных секций по интересам силами родителе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Поздравление дедушек и бабушек села с Днем Победы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формление классных летописе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Привлечение родителей – специалистов для проведения лекций для учащихся по класса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Привлечение родителей – выпускников школы для сохранения и приумножения школьных традиций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влечение родителей в воспитательный процесс школы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 Педагогическое и психологическое просвещение родителей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крытые уроки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Тематические собрания с привлечением специалис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Совместные родительские и ученические собрания с приглашением учителей-предмет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педагогических консилиум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Собрания – практикумы для родителей (всеобуч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Итоговые четвертные собрания по класса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апия семейных отношений. Улучшение микроклимата в семье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Y. Работа с проблемными семьям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448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та классного руководител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егулярное посещение проблемных сем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индивидуальные беседы с родителям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) совместная работа классного руководителя, родителей, учителей-предметни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роведение малых педсовет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) составление индивидуальных программ воспитани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) ведение ежегодного учета пропусков занятий учащихся, способных прогуливать уроки без уважительной причины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азание помощи проблемным семьям, снижение правонарушений среди подростков, устранение злоупотреблений со стороны недобросовестных родителей, уменьшение количества проблемных семей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та социального педагог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сиходиагностика уровня развития дет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консультация для родите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) совместная профилактическая работа с инспекторами ИДН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билитация и социальная адаптация подростков с девиантным поведением, профилактика правонарушений и вредных привычек, предупреждение ДТП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администрации школ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индивидуальные консультации и бесед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контроль за работой классных руководите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тематические совещания при завуч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индивидуальные отчеты классного руководителя о текущей успеваемости и посещаемости учащихся из проблемных сем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изучение данных о занятости учащихся  в кружках и спортивных секциях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) уточнение списков проблемных семей  и детей каждую четверть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лодотворного и полноценного сотрудничества с родителями в учебно-воспитательном процессе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семьями опекаемых дет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егулярное посещение семей опекаемых дет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контроль за их регулярным питанием в школьной столов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индивидуальное собеседование с опекаемы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казание помощи в организации летнего отдых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своевременное выявление детей, проживающих с родственниками при неоформленном опекунств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ставление банка данных, составление актов контрольного обследования два раза в год, своевременная помощь семьям в различных ситуациях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та с многодетными семьями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) проведение совместно с администрацией села социальной помощи семье и дет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контроль  за постановкой детей из таких семей на бесплатное льготное питание в школьной столов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ведение праздников для многодетных семей и превращение таких праздников в одну из традиций школы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ставление банка данных, Оказание своевременной помощи особо нуждающимся детям из многодетных семей.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>Y. Сотрудничество учителей и родителей в организации воспитательной работы в классе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425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Родительского комите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инициативной группы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Поиск родителей – спонсоров классных празд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Помощь родителей  в приучении детей к выполнению режима дня и правил для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Оформление классных альбомов «Наши родители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осещение членами родительских комитетов «проблемных семей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здание единого воспитательного пространства «родители – дети – учителя». </w:t>
            </w:r>
            <w:r>
              <w:rPr/>
              <w:t>Создание условий для развития родительских общественных организаций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YI</w:t>
            </w:r>
            <w:r>
              <w:rPr>
                <w:b/>
                <w:lang w:val="ru-RU"/>
              </w:rPr>
              <w:t>. Работа с семьей в системе дополнительного образовани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lang w:val="ru-RU"/>
              </w:rPr>
              <w:t>Оказание Помощи в устройстве учащихся в кружки и спортивные секци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lang w:val="ru-RU"/>
              </w:rPr>
              <w:t>Привлечение родителей для ведения мини-кружков по интереса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lang w:val="ru-RU"/>
              </w:rPr>
              <w:t>Совместная работа с детскими учреждениями дополнительного образования  г.Прохладного и район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lang w:val="ru-RU"/>
              </w:rPr>
              <w:t>Интеграция работы школьных кружков с предметами гуманитарного цикл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YII</w:t>
            </w:r>
            <w:r>
              <w:rPr>
                <w:b/>
                <w:lang w:val="ru-RU"/>
              </w:rPr>
              <w:t>. Работа с педагогическими кадрам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Изучение Нормативно-правовых документов по работе с семьей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lang w:val="ru-RU"/>
              </w:rPr>
              <w:t>Уточнение функциональных обязанностей социального педагога, классного руководителя, психолога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Привлечение к работе с педагогами городского центра помощи семье и детям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lang w:val="ru-RU"/>
              </w:rPr>
              <w:t>Создание информационного центра в библиотеке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Выявление потребности педагогов в обучении и повышении профессиональной квалификации по проблеме организации работы с семьей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lang w:val="ru-RU"/>
              </w:rPr>
              <w:t>Создание творческих групп классных руководителей по работе с семьей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Обобщение опыта по работе с семье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ние педагогами необходимых нормативных правовых документов, доступность информации по проблеме работы с семьями учащихся, создание методических разработок в помощь классным руководителям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YIII. </w:t>
            </w:r>
            <w:r>
              <w:rPr>
                <w:b/>
                <w:lang w:val="ru-RU"/>
              </w:rPr>
              <w:t>Работа с социумом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традиционно поддерживает отношения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С отделом социальной помощи семье и детям;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омиссией по делам несовершеннолетних;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ru-RU"/>
              </w:rPr>
              <w:t>Домами культуры сел: Янтарного, Черниговского, Саратовского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ru-RU"/>
              </w:rPr>
              <w:t>Детскими библиотеками сел: Янтарного, Черниговского,  Саратовского, Комсомольского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раеведческим музеем г. Прохладного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Центром занятости населения г. Прохладно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ультурно-воспитательного пространства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  <w:r>
              <w:rPr>
                <w:b/>
                <w:lang w:val="ru-RU"/>
              </w:rPr>
              <w:t>. Материально-техническое и финансовое обеспечение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тимулирование деятельности педагого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ru-RU"/>
              </w:rPr>
            </w:pPr>
            <w:r>
              <w:rPr>
                <w:lang w:val="ru-RU"/>
              </w:rPr>
              <w:t>Выход на администрацию школы и района  с целью выделения дополнительных средств и ставок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их  устремлений уч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both"/>
        <w:rPr/>
      </w:pPr>
      <w:r>
        <w:rPr>
          <w:b/>
          <w:sz w:val="28"/>
          <w:szCs w:val="28"/>
          <w:lang w:val="ru-RU"/>
        </w:rPr>
        <w:t>1.11. Работа над реализацией комплексно-целевых программ в 2011– 2016 гг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 в ходе реализации Программы, корректирова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2. Направления деятельности.</w:t>
      </w:r>
    </w:p>
    <w:p>
      <w:pPr>
        <w:pStyle w:val="Normal"/>
        <w:tabs>
          <w:tab w:val="clear" w:pos="708"/>
          <w:tab w:val="left" w:pos="225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школьное образование: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центральное внимание уделяется общему развитию, сохранению и укреплению здоровья детей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отовности к обучению в школе.</w:t>
      </w:r>
    </w:p>
    <w:p>
      <w:pPr>
        <w:pStyle w:val="Normal"/>
        <w:tabs>
          <w:tab w:val="clear" w:pos="708"/>
          <w:tab w:val="left" w:pos="2250" w:leader="none"/>
        </w:tabs>
        <w:ind w:left="360" w:firstLine="709"/>
        <w:jc w:val="both"/>
        <w:rPr/>
      </w:pPr>
      <w:r>
        <w:rPr>
          <w:sz w:val="28"/>
          <w:szCs w:val="28"/>
          <w:lang w:val="ru-RU"/>
        </w:rPr>
        <w:t>К моменту поступления в школу обязательными являются сформированность положительного отношения к школе (мотивационная готовность), развитие способности к адаптации в новых условиях, овладение детьми доступными им способами к адаптации в новых условиях.</w:t>
      </w:r>
    </w:p>
    <w:p>
      <w:pPr>
        <w:pStyle w:val="Normal"/>
        <w:tabs>
          <w:tab w:val="clear" w:pos="708"/>
          <w:tab w:val="left" w:pos="225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1 ступени – начальная школа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центральное внимание уделяется общему развитию, сохранению и укреплению здоровья детей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ная связь учителя с семьёй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 моменту окончания начальной школы обязательными являются  выполнение государственных стандартов образования, а также сформированность положительного отношения к учёбе (мотивационная готовность), достаточно высокий уровень произвольного поведения, что означает умение, включает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к адаптации в новых условиях, овладение учениками доступными им способами и навыками освоения учебной программы.</w:t>
      </w:r>
    </w:p>
    <w:p>
      <w:pPr>
        <w:pStyle w:val="Normal"/>
        <w:tabs>
          <w:tab w:val="clear" w:pos="708"/>
          <w:tab w:val="left" w:pos="225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 ступени – основная шко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сохранение и укреплении здоровья детей (закладывание основ здорового образа жиз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очных, устойчивых, глубоких знаний основ на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формирование коммуникативных и начало вырабатывания рефлексивны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рованная работа с родительской обществе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основной школе осуществляется индивидуальная и дифференцированная помощь детям. Учащиеся активно включаются в органы школьного самоуправления: участвуют в выборах и в работе органов власти и управления школьной республики.</w:t>
      </w:r>
    </w:p>
    <w:p>
      <w:pPr>
        <w:pStyle w:val="Normal"/>
        <w:tabs>
          <w:tab w:val="clear" w:pos="708"/>
          <w:tab w:val="left" w:pos="225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3 ступени – средняя школ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формирование научного стиля мышления, который, являясь устойчивым качеством личности, выступает как важный компонент её мировоззрения, как необходимое условие самообраз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развитие потребностей к самоусовершенствованию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непосредственных контактов с преподавателями средних специальных учебных завед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работа в органах ученического самоуправления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тоге должны быть обеспечен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  <w:lang w:val="ru-RU"/>
        </w:rPr>
        <w:t>усвоение государственных стандартов образования в условиях разноуровнего и профильного обучения в старших класс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ориентац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знаний для продолжения образова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2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изация выпускника, включение в активную деятельность ученического самоуправления.</w:t>
      </w:r>
    </w:p>
    <w:p>
      <w:pPr>
        <w:pStyle w:val="Normal"/>
        <w:tabs>
          <w:tab w:val="clear" w:pos="708"/>
          <w:tab w:val="left" w:pos="2250" w:leader="none"/>
        </w:tabs>
        <w:ind w:left="18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План действий по реализации программы.</w:t>
      </w:r>
    </w:p>
    <w:p>
      <w:pPr>
        <w:pStyle w:val="Normal"/>
        <w:tabs>
          <w:tab w:val="clear" w:pos="708"/>
          <w:tab w:val="left" w:pos="2250" w:leader="none"/>
        </w:tabs>
        <w:ind w:left="18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78"/>
        <w:gridCol w:w="1673"/>
        <w:gridCol w:w="1870"/>
      </w:tblGrid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правления деятель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I. Сохранение и развитие действующей системы образования в школе.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ить сохранение единой системы с целью получения среднего общего  (полного) образования с учётом запросов учащихся и социального заказа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школы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социального заказа родителей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1-2016 г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школы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ать и ввести в действие критер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1 г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 работы Управляющего  совета школ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дрить в УВП здоровьесберегающие технолог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школы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хранять и развивать инфрастуктуры медицинского обслуживания и оздоровления учащихся и педагогов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ельдшер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д. сестра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ти учёт детей от рождения до достижения 18 лет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школы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II. Обновление содержания образования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ать концепцию развития школы на период  2011-2016 годы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г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 школы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ать программу преемственности образования на каждой ступени обучения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1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ать программу работы библиотеки в соответствии с Программой развит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1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иблиотекарь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формировать банк данных и обобщения передового опыта в методическом кабинете школы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1-2016 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ать рабочие программы по предмету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0 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УВР</w:t>
            </w:r>
          </w:p>
        </w:tc>
      </w:tr>
      <w:tr>
        <w:trPr>
          <w:trHeight w:val="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йти на предпрофильное и профильное обучение в соответствии с разработанным и утверждённым учебным плано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2 – 2016 г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ить выполнение программы «Одарённые дети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овать курсы для родителей «Психолого-педагогические основы  воспитания в семье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III. Совершенствование воспитательной системы.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ить выполнение комплексно-целевых программ с целью создания успешной адаптации учащихся в обществ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– граждан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«Семь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ить выполнение законодательства по защите прав ребёнка, предупреждению детской преступности и правонарушений, противодействия негативным социальным процессам, реализация комплексно-целевых программ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филактика и предупреждение правонарушений среди несовершеннолетн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вредных для организма явл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ыки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ть к здоровью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овать разработку и внедрение активных форм психолого-педагогического сопровождения, профилактики, профилактики школьной и социальной дезадаптации учащихся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ширить участие родительской общественности в образовательном процесс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ие комитет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вляющий совет;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ь практику сотрудничества служб по социальной адаптации учащихс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кола; Инспекция ПД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пектор соц. Опеки;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самореализации детей в системе внеурочной деятельности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 20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должить традиции школы, участие в традиционных районных  акциях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обеспечение деятельности органов ученического самоуправления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IV. Перспективы кадровой политики.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выполнения комплексно-целевой программы «Кадр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ть социально-правовые гарантии для педагогов соблюдения охраны труда и техники безопасности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фком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ать план повышения квалификации и аттестации педагогов и обеспечить его выполнение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ать и реализовать систему мер по самообразованию и отдыху работников школы и членов их семей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фком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школьных туров районных конкурс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ода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проф. организации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благотворительных мероприятий с ветеранами педагогического труда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iCs/>
                <w:lang w:val="ru-RU"/>
              </w:rPr>
              <w:t>проф. организации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V. Совершенствование системы управления школой.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орядочить нормативно-правовую базу деятельности школы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ить действующую диагностику контроля, анализа и регулирования учебно-воспитательного процесса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ать механизм привлечения спонсорских, интеллектуальных инвестиций в школу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VI. Создание здоровьесберегающей среды в образовательном процессе.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ть выполнение комплексно-целевых программ поддержки и сохранения здоровья дет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 и здоров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ыки жизни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еподаватель ОБЖ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ельдше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одить комплексное изучение состояния здоровья учащихся школы на основании скрининг – обследования.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: сентябрь, ма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министрация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ельдше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ать и обеспечить выполнение программы развития массовых видов спорта в школе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УВР, рук. МО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овать проведение Дней Здоровья в школе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УВР, рук. МО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ормировать отряды пришкольного лагеря  на принципах дифференцированного подхода и с учётом состояния здоровья учащихся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, июнь, июл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Начальник пришкольного лагеря, фельдше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Организовать учёбу родителей по формированию навыков здорового образа жизни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год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Заместитель директора по ВР, классные руководители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4</w:t>
      </w:r>
      <w:r>
        <w:rPr/>
        <w:t>.Управление процессом реализации  Программы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55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и управлени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а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, научно-методического материала по созданию модели современной школы, обеспечивающей повышение уровня успеваемости и качества знаний учащихся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ивационно-целева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ё этапе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ово-прогностическа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Совместно с Советом школы прогнозирование деятельности коллектива, планирование организации и содержания деятельности коллектива.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исполнительска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рганизация выполнения учебного плана, программы, обобщения ППО, осуществления повышения квалификации преподавателей.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оценочна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Осуществление мониторинга внутришкольного контроля и оценка состояния всех направлений учебно-воспитательного процесса в соответствии с Программой.</w:t>
            </w:r>
          </w:p>
        </w:tc>
      </w:tr>
      <w:tr>
        <w:trPr>
          <w:trHeight w:val="65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гулятивно-коррекционна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5. Ресурсное обеспечение выполнения Программы</w:t>
      </w:r>
    </w:p>
    <w:p>
      <w:pPr>
        <w:pStyle w:val="Normal"/>
        <w:numPr>
          <w:ilvl w:val="1"/>
          <w:numId w:val="76"/>
        </w:numPr>
        <w:spacing w:before="12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о – правово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ru-RU"/>
        </w:rPr>
        <w:t>формирование пакета утверждённых комплексно-целевых программ, обеспечивающих создание модели современной школы, обеспечивающей повышение уровня успеваемости и качества знаний учащихс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внесение изменений в Устав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ru-RU"/>
        </w:rPr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амоуправления.</w:t>
      </w:r>
    </w:p>
    <w:p>
      <w:pPr>
        <w:pStyle w:val="Normal"/>
        <w:numPr>
          <w:ilvl w:val="1"/>
          <w:numId w:val="45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-методическо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формирование банка методических материалов, позволяющих обеспечить качественное предметное обучение в разноуровневых  профильных и базовых классах по выполнению государственных программ по предмет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разработка рекомендаций по технологии профильного, индивидуального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календарно-тематических програм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рограммы и плана экспериментальной работы с ИНПО по работе с родителями.</w:t>
      </w:r>
    </w:p>
    <w:p>
      <w:pPr>
        <w:pStyle w:val="Normal"/>
        <w:numPr>
          <w:ilvl w:val="1"/>
          <w:numId w:val="45"/>
        </w:numPr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numPr>
          <w:ilvl w:val="1"/>
          <w:numId w:val="45"/>
        </w:numPr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ационное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  <w:lang w:val="ru-RU"/>
        </w:rPr>
        <w:t>разработать стимулирование результативной деятельности учителей (через формы материального и морального поощрения)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  <w:lang w:val="ru-RU"/>
        </w:rPr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numPr>
          <w:ilvl w:val="1"/>
          <w:numId w:val="45"/>
        </w:numPr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дрово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бучение на курсах учителей, работающих в условиях инновационного режи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 и расстановка кадров в соответствии с потребностями и необходим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ая переподготовка учителей.</w:t>
      </w:r>
    </w:p>
    <w:p>
      <w:pPr>
        <w:pStyle w:val="Normal"/>
        <w:numPr>
          <w:ilvl w:val="1"/>
          <w:numId w:val="45"/>
        </w:numPr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е:</w:t>
      </w:r>
    </w:p>
    <w:p>
      <w:pPr>
        <w:pStyle w:val="Normal"/>
        <w:numPr>
          <w:ilvl w:val="1"/>
          <w:numId w:val="59"/>
        </w:numPr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ь учебный план и расписание для работы.</w:t>
      </w:r>
    </w:p>
    <w:p>
      <w:pPr>
        <w:pStyle w:val="Normal"/>
        <w:numPr>
          <w:ilvl w:val="1"/>
          <w:numId w:val="45"/>
        </w:numPr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о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ru-RU"/>
        </w:rPr>
        <w:t>провести ремонтные работы кровли, подвалов, постройку гараж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ru-RU"/>
        </w:rPr>
        <w:t>приобрести аудио и видеотехнику, заменить морально устаревшие компьютер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ополнение фонда библиотеки методической и художественной литературой.</w:t>
      </w:r>
    </w:p>
    <w:p>
      <w:pPr>
        <w:pStyle w:val="Normal"/>
        <w:numPr>
          <w:ilvl w:val="1"/>
          <w:numId w:val="45"/>
        </w:numPr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ru-RU"/>
        </w:rPr>
        <w:t>составление сметы школы по внебюджетным доходам с расчётом на функционирование школы  - 80 %, на развитие школы – 20 %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6. Организация и контроль за выполнением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ординацию и контроль за выполнением Программы администрация школы оставляет за собой, Советом родительского комитета школ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ет ход выполнения плана, действий по реализации Программы и вносит предложения на педагогический совет по его коррекци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ru-RU"/>
        </w:rPr>
        <w:t>осуществляе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школы ежегодно подводит итоги выполнения Программы на заседании итогового педагогического совета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9"/>
    <w:lvlOverride w:ilvl="0">
      <w:startOverride w:val="1"/>
    </w:lvlOverride>
  </w:num>
  <w:num w:numId="73">
    <w:abstractNumId w:val="27"/>
    <w:lvlOverride w:ilvl="0"/>
    <w:lvlOverride w:ilvl="1">
      <w:startOverride w:val="1"/>
    </w:lvlOverride>
  </w:num>
  <w:num w:numId="74">
    <w:abstractNumId w:val="61"/>
    <w:lvlOverride w:ilvl="0"/>
    <w:lvlOverride w:ilvl="1">
      <w:startOverride w:val="1"/>
    </w:lvlOverride>
  </w:num>
  <w:num w:numId="75">
    <w:abstractNumId w:val="63"/>
    <w:lvlOverride w:ilvl="0">
      <w:startOverride w:val="1"/>
    </w:lvlOverride>
  </w:num>
  <w:num w:numId="76">
    <w:abstractNumId w:val="4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 w:val="false"/>
      <w:sz w:val="24"/>
      <w:szCs w:val="24"/>
    </w:rPr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underscore"/>
      </w:tabs>
      <w:spacing w:before="120" w:after="0"/>
      <w:jc w:val="right"/>
    </w:pPr>
    <w:rPr>
      <w:b/>
      <w:bCs/>
      <w:i/>
      <w:iCs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9:00Z</dcterms:created>
  <dc:creator>директор</dc:creator>
  <dc:description/>
  <cp:keywords/>
  <dc:language>en-US</dc:language>
  <cp:lastModifiedBy>директор</cp:lastModifiedBy>
  <cp:lastPrinted>2011-04-05T09:32:00Z</cp:lastPrinted>
  <dcterms:modified xsi:type="dcterms:W3CDTF">2014-03-20T13:00:00Z</dcterms:modified>
  <cp:revision>13</cp:revision>
  <dc:subject/>
  <dc:title>Содержание:</dc:title>
</cp:coreProperties>
</file>