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120" w:after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1. Настоящее Положение разработано на основании </w:t>
      </w:r>
      <w:r>
        <w:rPr>
          <w:color w:val="000000"/>
          <w:sz w:val="28"/>
          <w:szCs w:val="28"/>
        </w:rPr>
        <w:t>Федерального Закона от 29 декабря 2012 г. № 273-ФЗ «Об образовании в Российской Федерации»,</w:t>
      </w:r>
      <w:r>
        <w:rPr>
          <w:sz w:val="28"/>
          <w:szCs w:val="28"/>
        </w:rPr>
        <w:t xml:space="preserve"> образовательных программ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 Положение разработано  с целью устранения разночтений в оформлении письменных работ учащихся по всем позициям и регулирования системы требований к оформлению письменных работ и формированию соответствующих навыков по ведению тетрадей. Оно оп</w:t>
        <w:softHyphen/>
        <w:t>ределяет порядок проверки тетрадей учител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Ведение тетрадей учащимися является обязательным по всем предметам и во всех классах с 1 по 11 клас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тетрадей по предметам, порядок ведения тетрадей учащимися и сроки  их проверки учителями-предметниками регулируются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5. Обучающиеся должны пользоваться стандартными тетрадями, состоящими из 12-18 листов.  Общие тетради могут использоваться лишь в 7-11-х классах на уроках по учебным дисциплинам, при изучении которых необходимо выполнение больших по объему  работ. Общие тетради по русскому языку и алгебре используются, только начиная  с 10-го класса, на усмотрение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чителя-предметники обязаны следить за аккуратным ведением тетрадей,  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ля проверки учитель должен использовать только красную пасту (красные чернила, карандаш).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2. Количество тетрадей по предм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Учащиеся начальных классов должны иметь по две тетради (№1 и №2) для классных и домашних работ по русскому языку и математике и по одной тетради для контрольных письменных работ. </w:t>
        <w:br/>
        <w:t>2.1. По русскому языку учащиеся 5-11 классов должны иметь следующее количество тетрадей: две тетради для классных и домашних работ (№1 и №2), одну тетрадь для работ по развитию речи, одну тетрадь для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 литературе учащиеся 5-11 классов должны иметь следующее количество тетрадей: одну рабочую тетрадь – общая тетрадь, состоящая из 48 листов, и одну тетрадь, состоящая из 18 листов,  для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о математике учащиеся 5-11 классов должны иметь по две тетради для классных и домашних работ (№1 и №2) по математике, алгебре, геометрии и по одной тетради для контро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о иностранному языку учащиеся должны иметь две тетради для классных и домашних работ (№1 и №2), словарь и тетрадь для контро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5.По истории, географии, информатике, астрономии, обществознанию, экономике, ОБЖ учащиеся должны иметь одну рабочую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По физике и химии учащиеся должны иметь три тетради: одна - рабочая, одна - для контрольных работ, одна -для лабораторных и практических работ; по  биологии – две тетради: одна- рабочая, одна – для контрольных и лаборатор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7.В 5-11 классах по технологии учащиеся должны иметь одну тетрадь для записей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2.8.По ИЗО в 1 -8 классах учащиеся должны иметь один альбом (формат) для чертёжных  работ; по МХК в 10, 11 классах - одну рабочую тетрадь.</w:t>
      </w:r>
    </w:p>
    <w:p>
      <w:pPr>
        <w:pStyle w:val="Normal"/>
        <w:jc w:val="both"/>
        <w:rPr/>
      </w:pPr>
      <w:r>
        <w:rPr>
          <w:sz w:val="28"/>
          <w:szCs w:val="28"/>
        </w:rPr>
        <w:t>2.9.По музыке в 1-8 классах учащиеся должны иметь одну рабочую тетрад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иды письменных рабо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ными видами классных и домашних письменных работ учащихся являются обучающие работы, к которым относя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пражнения или задачи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спекты первоисточников, планы статей и других материалов из учебников и рефераты по истории, обществознанию, географии, литературе в 5-11 класс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3.2.По русскому языку, литературе, математике (алгебре, геометрии), иностранному  языку, физике, химии, биологии проводятся текущие, итоговые письменные 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jc w:val="both"/>
        <w:rPr/>
      </w:pPr>
      <w:r>
        <w:rPr>
          <w:sz w:val="28"/>
          <w:szCs w:val="28"/>
        </w:rPr>
        <w:t>3.4.Итоговые контрольные работы провод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ле изучения наиболее значимых тем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конце учебной четверти,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апрещается проводить контрольные работы в первый и последний день четверти, полугодия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4. Порядок ведения тетрадей учащимися</w:t>
      </w:r>
    </w:p>
    <w:p>
      <w:pPr>
        <w:pStyle w:val="Normal"/>
        <w:jc w:val="both"/>
        <w:rPr/>
      </w:pPr>
      <w:r>
        <w:rPr>
          <w:rStyle w:val="Submenutable"/>
          <w:bCs/>
          <w:sz w:val="28"/>
          <w:szCs w:val="28"/>
        </w:rPr>
        <w:t>4.1</w:t>
      </w:r>
      <w:r>
        <w:rPr>
          <w:rStyle w:val="Submenutable"/>
          <w:b/>
          <w:bCs/>
          <w:sz w:val="28"/>
          <w:szCs w:val="28"/>
        </w:rPr>
        <w:t>.</w:t>
      </w:r>
      <w:r>
        <w:rPr>
          <w:sz w:val="28"/>
          <w:szCs w:val="28"/>
        </w:rPr>
        <w:t>Все записи в тетрадях учащихся 1-11 классов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аккуратным, разборчивым почерк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ученик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традь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для работ по русскому языку (математике)</w:t>
        <w:br/>
        <w:t>ученика (цы) 5А класса</w:t>
      </w:r>
    </w:p>
    <w:p>
      <w:pPr>
        <w:pStyle w:val="Normal"/>
        <w:ind w:left="357" w:hanging="0"/>
        <w:jc w:val="center"/>
        <w:rPr/>
      </w:pPr>
      <w:r>
        <w:rPr>
          <w:b/>
        </w:rPr>
        <w:t>МКОУ «СОШ с. Янтарного»</w:t>
        <w:br/>
        <w:t>Семенова Миха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Тетради для учащихся 1 класса подписываются только учителем. Тетради по иностранному языку подписываются на изучаем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В первом классе в первом полугодии дата работы не пишется. Со второго полугодия в 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, во 2-11 классах обозначается время выполнения работы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математике - в 1-4 классах - число арабской цифрой, а название месяца - прописью; в 5-11 классах - число, месяц, год арабскими цифрами -  15.04.2014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 русскому языку - и число и название месяца - пропис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Все учащиеся 1-11 классов должны аккуратно вести тетради, не допускать  вырванных листов, не начинать новую тетрадь до тех пор, пока не будет исписана старая. Во всех тетрадях писать разборчивым аккуратным почерком, соблюдая поля с внешней сторон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5.В тетрадях по русскому языку число и месяц выполнения работы записываются   словами в форме именительного падежа; в тетрадях по остальным предметам дата выполнения работы указывается цифрами на по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Учащиеся всех классов должны писать на отдельной строке название темы урока, а также темы письменных работ (изложений, сочинений, практических и других  работ); обозначать номер упражнения, задачи или указывать вид выполняемой работы (план, конспект, ответы на вопросы и т.д.);  указывать, где выполняется  работа (классная или домаш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Между заключительной строкой текста одной письменной работы и датой или заголовком (наименованием вида) следующей работы в тетрадях по русскому  языку необходимо пропускать две линейки, а в тетрадях по математике - четыре клетки (для отделения одной работы от другой и для выставления оценки за раб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Учащиеся должны аккуратно выполнять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Исправлять ошибки учащиеся должны следующим образом: неправильно написанную цифру, букву или пунктуационный знак зачёркивать косой линией; часть слова - тонкой горизонтальной линией; вместо зачёркнутого надписывать нужные буквы, цифры, предложения, не заключать неверные написания в ск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После каждой проверки тетрадей учителем учащиеся должны выполнять работу над ошибками в тех же тетрадях, в которых выполнялись соответствующие письменные  работы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5. Порядок проверки письменных работ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Тетради учащихся, в которых выполняются обучающие классные и домашние работы, провер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и математике: в 1-5 классах и в I полугодии 6-го класса - после каждого урока у всех учеников; во II полугодии 6 класса и в 7-9 классах - после каждого урока у слабых, а у сильных не все работы, а лишь наиболее значимые по своей важности, но с таким расчётом, чтобы один раз в неделю тетради всех учащихся проверялись (по геометрии в 7-9 классах - один раз в неделю); в 10-11 классах тетради проверяются после каждого урока у слабых учащихся, а у остальных проверяются не все работы, а наиболее значимые по своей важности, но с таким расчётом, чтобы два раза в месяц учителем проверялись тетради все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ностранному языку в 5-6 классах тетради проверяются после каждого урока; в 7-11 классах - после каждого урока только у слабых учащихся, а у сильных - не все работы, а лишь наиболее значимые по своей важности, но с таким расчётом, чтобы один раз в две недели проверялись тетради учащихся 7-9 классов и не реже одного раза в учебную четверть - тетради учащихся 10-11 классов, а тетради-словари не реже одного раза в меся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литературе в 5-9 классах тетради должны проверяться не реже одного раза в месяц, в 10-11 классах - не реже двух раз в четвер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рии, обществознанию, географии, биологии, физике, химии, МХК, технологии, музыке, информатике учитель проверяет тетради выборочно, однако, каждая тетрадь должна проверяться не реже двух  раз в четвер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2.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иктанты по русскому языку и контрольные работы по математике в 1-9 классах проверяются и возвращаются учащимся к следующему урок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ения и сочинения в начальных классах проверяются и возвращаются учащимся не позже, чем через два дня, а в 5-9 классах - через недел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инения в 10-11 классах проверяются не более десяти д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трольные работы по математике в 10-11 классах, физике, химии и иностранному языку проверяются к следующему у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В проверяемых работах учитель отмечает и исправляет допущенные ошибки, руководствуясь следующим: при проверке тетрадей и контрольных работ по русскому языку у учащихся 1-5 классов, по математике у учащихся 1-4 классах учитель зачёркивает орфографическую ошибку, цифру, математический знак и надписывает вверху нужную букву. При пунктуационных ошибках зачёркивается ненужный и пишется необходимый в этом случае знак препин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На полях в тетрадях по русскому языку учитель обозначает ошибки определённым условным знаком (</w:t>
      </w:r>
      <w:r>
        <w:rPr>
          <w:b/>
          <w:bCs/>
          <w:sz w:val="28"/>
          <w:szCs w:val="28"/>
        </w:rPr>
        <w:t>|</w:t>
      </w:r>
      <w:r>
        <w:rPr>
          <w:sz w:val="28"/>
          <w:szCs w:val="28"/>
        </w:rPr>
        <w:t xml:space="preserve">  - орфографическая);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- пунктуационная ошибка. При проверке сочинений и изложений в 5-11 классах отмечаются на полях (а в необходимых случаях и исправляются) не только орфографические и пунктуационные ошибки, но и фактические (Ф), логические (Л), речевые (Р) и грамматические (Г) ошибки. Речевые ошибки подчёркиваются волнистой линией: проверив работу, учитель подсчитывает и записывает количество ошибок по видам через чёрточку: количество фактических, логических, речевых - в числителе и орфографических, пунктуационных, грамматических - в знаменателе; после подсчёта в установленном порядке выставляется оцен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бочих тетрадей и контрольных работ, учащихся 6-11 классов по русскому языку, математике, физике, химии учитель только подчёркивает и отмечает на полях допущенную ошибку, которую исправляет сам ученик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иностранному языку во 2-11 классах учитель исправляет все ошибки, допущенные учеником.</w:t>
        <w:br/>
        <w:t>5.5.Все контрольные работы обязательно оцениваются учителем с занесением оценок в журнал; самостоятельные,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лассные и домашние письменные работы по русскому языку и математике, начиная со 2 класса и включая первое полугодие 6 класса, оцениваются; оценки в журнал могут быть выставлены за наиболее значимые работы по усмотрению уч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6 (начиная со II полугодия) - 11 классах оцениваются все проверяемые работы, но в журнал выставляются оценки по усмотрению уч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 оценке письменных работ учащихся учитель руководствуется соответствующими нормами оценки знаний, умений и навыков школьников по данной дисципли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После проверки письменных работ учащихся даётся задание по выполнению работы над ошибками. Работа над ошибками проверяется учителем и оценивается по его усмотрению. Оценка за работу над ошибками может быть выставлена в журнале по усмотрению  уч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По усмотрению учителя возможно выставление оценок за ведение тетрадей учащимися, в том числе с занесением их в классный журнал.</w:t>
      </w:r>
    </w:p>
    <w:p>
      <w:pPr>
        <w:pStyle w:val="Normal"/>
        <w:jc w:val="both"/>
        <w:rPr>
          <w:rStyle w:val="Mwheadline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6. О едином орфографическом режиме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6.1.Соблюдение единого орфографического режима является обязательным по всем учебным дисциплинам, предусматривающим выполнение учащимися письменных рабо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се учителя, независимо от преподаваемой дисциплины, должны проверять грамотность классных и домашних письменных работ, исправлять допущенные орфографические, пунктуационные и стилистические ошиб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чителя должны обращать особое внимание учащихся на общую культуру письменных работ, в том числе: стиль, оформление, каллиграфические навыки, соблюдение структуры текста (красная строка и пр.), законченность мысли и т.д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>6.2.</w:t>
      </w:r>
      <w:r>
        <w:rPr>
          <w:b w:val="false"/>
          <w:sz w:val="28"/>
          <w:szCs w:val="28"/>
        </w:rPr>
        <w:t xml:space="preserve"> Соблюдение единого орфографического режима</w:t>
      </w:r>
      <w:r>
        <w:rPr>
          <w:rStyle w:val="Mwheadline"/>
          <w:b/>
          <w:sz w:val="28"/>
          <w:szCs w:val="28"/>
        </w:rPr>
        <w:t xml:space="preserve"> при оформлении письменных работ по русскому язык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аждой классной (домашней) работы следует отступать две строчки (пишем на третьей)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красной строки сделать отступ вправо не менее 2 см. Оформление красной строки должно осуществляться с самого начала оформления текстов в первом классе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сей работы не пропускаем ни одной строки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, включая последнюю строку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ва при оформлении каждой строки отступаем по единой вертикальной линии от края не более чем 5 мм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дописываем до конца строки, при этом с 1-го класса учим нормативному переносу слов, используя традиционные методические подходы. Необоснованно пустых мест в конце каждой строки быть не должно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Запись даты написания работы по русскому языку ведётся по центру рабочей строк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лассе в период обучения грамоте запись даты ведётся учителем или учащимися в виде числа и начальной буквы названия месяца. По окончании периода обучении грамоте и до окончания четвёртого класса записывается число и полное название месяца. Например: 1 декабря. 15 апреля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вёртом классе допускается в записи числа писать имена числительные полностью. Например: Первое декабря. Пятнадцатое апреля. Запись названия работы проводится на следующей рабочей строке (без пропуска строки) по центру и оформляется как предложение. Например: Классная работа. Домашняя работа. Самостоятельная работа. Контрольная работа. Работа над ошибками. Вариативность выполнения работ фиксируется на следующей рабочей строке по центру (полная и краткая запись) либо на полях (краткая запись). Например: 1 – вариант. 1 – в. 2 – вариант. 2 – в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Номера всех упражнений, выполняемых в тетрадях, необходимо обязательно указывать. Допускается несколько вариантов записи номера упражнения. Номер упражнения необходимо указывать по центру строки (полная форма записи). Например: Упражнение 14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дчёркивания следует делать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с простым карандашом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шибок учащимися в тетради производится аккуратно чернилами (шариковой ручкой)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Переход в первом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6.3. </w:t>
      </w:r>
      <w:r>
        <w:rPr>
          <w:b w:val="false"/>
          <w:sz w:val="28"/>
          <w:szCs w:val="28"/>
        </w:rPr>
        <w:t>Соблюдение единого орфографического режима</w:t>
      </w:r>
      <w:r>
        <w:rPr>
          <w:rStyle w:val="Mwheadline"/>
          <w:b/>
          <w:sz w:val="28"/>
          <w:szCs w:val="28"/>
        </w:rPr>
        <w:t xml:space="preserve"> при оформлении письменных работ по математик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классной и домашней работами отступить 4 клетки (на пятой клетке начинаем писать следующую работу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видами работ (классной и домашней)  следует отступать две клетки (на третьей клетке пишем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столбиками выражений, уравнений, равенств и неравенства и т.п. отступаем четыре клетки вправо, пишем на пятой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омера заданий и задач, которые выполняются в тетради, необходимо записывать в тетрадь. Мы рекомендуем писать номера заданий с начала строки, отступив слева по горизонтали одну клетку. Это позволяет чётко и быстро найти номер задания при проверке любой работы, а отсюда более ясно просматривается структура классной и домашней работ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Задача» не пишем, а только указываем её номер с начала строки слева, отступив 1 клеточку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ишем традиционно посередине строки, на пятой клеточке по вертикали, записывается число и полное название месяца. Например: 1 декабря. В 4 классе число рекомендуется записывать на полях. Например: 17.09.06 (без буквы «г»). Между числом и названием работы по вертикали отступаем 1 клеточку. Между названием работы и самой работой отступаем 2 клеточки по вертикали. 2 клеточки. № 143. 1 клеточка. 24+35=59 и т.д. В письменной работе допускается и другая форма оформления. Перед каждым заданием учащиеся определяют цель задания и записывают её в тетрадь. Например: «Найти сумму»; «Найти разность»; «Найти уменьшаемое»; «Найти вычитаемое»; «Найти значение выражений»; «Найти значение выражений»; «Сравнить величины» и т.д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 1-го класса оформлять поля с внешней стороны тетради. На поля следует отводить четыре клетки. Поля проводить простым карандашом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иси математических выражений все символы (знаки, цифры) фиксируются с учётом правил каллиграфии, т.е. с соблюдением графики и соответствия количества клеток количеству записываемых символов. Особенно соблюдение этого требования необходимо при работе с многозначными числами (сложение, вычитание, умножение, деление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Роль операции с простым карандашом остаётся той же (смотрите раздел «Оформление письменных работ по русскому языку»)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4:00Z</dcterms:created>
  <dc:creator>User</dc:creator>
  <dc:description/>
  <cp:keywords/>
  <dc:language>en-US</dc:language>
  <cp:lastModifiedBy>Windows User</cp:lastModifiedBy>
  <cp:lastPrinted>2015-05-27T14:02:00Z</cp:lastPrinted>
  <dcterms:modified xsi:type="dcterms:W3CDTF">2015-06-04T20:02:00Z</dcterms:modified>
  <cp:revision>11</cp:revision>
  <dc:subject/>
  <dc:title>Принято</dc:title>
</cp:coreProperties>
</file>