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Материально-техническое обеспечение СПДО</w:t>
      </w:r>
      <w:r>
        <w:rPr>
          <w:rFonts w:cs="Calibri" w:ascii="Calibri" w:hAnsi="Calibri"/>
        </w:rPr>
        <w:t xml:space="preserve"> с. Янтарног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6400"/>
          <w:sz w:val="27"/>
        </w:rPr>
      </w:pPr>
      <w:r>
        <w:rPr>
          <w:rFonts w:cs="Times New Roman" w:ascii="Times New Roman" w:hAnsi="Times New Roman"/>
          <w:b/>
          <w:color w:val="006400"/>
          <w:sz w:val="27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TextBody"/>
        <w:rPr/>
      </w:pPr>
      <w:r>
        <w:rPr/>
        <w:t> </w:t>
      </w:r>
    </w:p>
    <w:tbl>
      <w:tblPr>
        <w:tblW w:w="1457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33"/>
        <w:gridCol w:w="2032"/>
        <w:gridCol w:w="2376"/>
        <w:gridCol w:w="1892"/>
        <w:gridCol w:w="3108"/>
        <w:gridCol w:w="1921"/>
        <w:gridCol w:w="2808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актический адрес зданий и отдельно расположенных помещений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ид и назначение зданий и помещений ( административные и т.п.), их общая площадь (кв. м)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Форма владения,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ьзования (соб-ственность, опера-тивное управление,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ренда и т.п.)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организации-собственника, арендодателя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квизиты и сроки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ействия правомочных документов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звание и реквизиты документов СЭС и государственной противо-пожарной службы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охладненский район,</w:t>
            </w:r>
          </w:p>
          <w:p>
            <w:pPr>
              <w:pStyle w:val="Style17"/>
              <w:pBdr/>
              <w:spacing w:before="0" w:after="283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с.Янтарное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л.Школьная,13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u w:val="single"/>
              </w:rPr>
              <w:t xml:space="preserve">корпус дошкольных групп, </w:t>
            </w:r>
            <w:r>
              <w:rPr>
                <w:rStyle w:val="StrongEmphasis"/>
                <w:rFonts w:cs="Times New Roman" w:ascii="Times New Roman" w:hAnsi="Times New Roman"/>
                <w:u w:val="single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u w:val="single"/>
              </w:rPr>
              <w:t>=307,9 м</w:t>
            </w:r>
            <w:r>
              <w:rPr>
                <w:rStyle w:val="StrongEmphasis"/>
                <w:rFonts w:cs="Times New Roman" w:ascii="Times New Roman" w:hAnsi="Times New Roman"/>
                <w:position w:val="8"/>
                <w:u w:val="single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. Из них: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абинет заведующей СПДО - 11,2 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методический кабинет - 0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4 игровых помещения – 185,5 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 xml:space="preserve">2,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4 спальни – 157,9 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 xml:space="preserve">2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4 раздевалки – 51,7 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 xml:space="preserve">2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ищеблок с подсобными помещениями – 58,8 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 xml:space="preserve">2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музыкальный зал - 0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перативное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естная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дминистрация Прохладненского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БР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 государственной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гистрации права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07АВ № 304126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т 16.11.2012 г.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объект права – здание дошкольных групп ).</w:t>
            </w:r>
          </w:p>
        </w:tc>
        <w:tc>
          <w:tcPr>
            <w:tcW w:w="2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анитарно-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Эпидемиологическое заключение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правления федеральной службы по надзору в сфере защиты прав потребителей и благополучия человека по КБР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</w:rPr>
              <w:t>60 от 19.08.2016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охладненский район,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с.Янтарное 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л.Школьная,13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медкабинет с изолятором - 0 </w:t>
            </w:r>
          </w:p>
          <w:p>
            <w:pPr>
              <w:pStyle w:val="Style17"/>
              <w:pBdr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перативное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естная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дминистрация Прохладненского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БР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 государственной регистрации права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07АВ № 304126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т 16.11.2012 г.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(объект права – здание дошкольных групп ).</w:t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6400"/>
          <w:sz w:val="27"/>
        </w:rPr>
      </w:pPr>
      <w:r>
        <w:rPr>
          <w:rFonts w:cs="Times New Roman" w:ascii="Times New Roman" w:hAnsi="Times New Roman"/>
          <w:b/>
          <w:color w:val="006400"/>
          <w:sz w:val="27"/>
        </w:rPr>
        <w:t>Раздел 2. Обеспечение образовательной деятель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6400"/>
          <w:sz w:val="27"/>
        </w:rPr>
      </w:pPr>
      <w:r>
        <w:rPr>
          <w:rFonts w:cs="Times New Roman" w:ascii="Times New Roman" w:hAnsi="Times New Roman"/>
          <w:b/>
          <w:color w:val="006400"/>
          <w:sz w:val="27"/>
        </w:rPr>
        <w:t>объектами и помещениями социально-бытового назначения</w:t>
      </w:r>
    </w:p>
    <w:p>
      <w:pPr>
        <w:pStyle w:val="TextBody"/>
        <w:jc w:val="center"/>
        <w:rPr/>
      </w:pPr>
      <w:r>
        <w:rPr/>
        <w:t> </w:t>
      </w:r>
    </w:p>
    <w:tbl>
      <w:tblPr>
        <w:tblW w:w="1457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46"/>
        <w:gridCol w:w="3232"/>
        <w:gridCol w:w="2278"/>
        <w:gridCol w:w="2721"/>
        <w:gridCol w:w="2206"/>
        <w:gridCol w:w="3587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бъекты и помещения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актический</w:t>
              <w:br/>
              <w:t>адрес</w:t>
              <w:br/>
              <w:t>объектов и</w:t>
              <w:br/>
              <w:t>помещений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орма владения, пользования</w:t>
              <w:br/>
              <w:t>(собственность, оперативное</w:t>
              <w:br/>
              <w:t>управление, аренда, безвоз-мездное пользование и др.)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организации – собственника (арендодателя,</w:t>
              <w:br/>
              <w:t>ссудодателя и др.)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квизиты и сроки</w:t>
              <w:br/>
              <w:t>действия правоустанавливающих документов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u w:val="single"/>
              </w:rPr>
              <w:t>Помещения для питания обучающихся, воспитанников и работников</w:t>
            </w:r>
            <w:r>
              <w:rPr>
                <w:rStyle w:val="StrongEmphasis"/>
                <w:rFonts w:cs="Times New Roman" w:ascii="Times New Roman" w:hAnsi="Times New Roman"/>
              </w:rPr>
              <w:t>: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- пищеблок в дошкольных группах</w:t>
            </w:r>
          </w:p>
        </w:tc>
        <w:tc>
          <w:tcPr>
            <w:tcW w:w="2278" w:type="dxa"/>
            <w:vMerge w:val="restart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361020, КБР, Прохладненский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район, с.Янтарное 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л.Школьная,13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721" w:type="dxa"/>
            <w:vMerge w:val="restart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перативное 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правление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vMerge w:val="restart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Местная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охладненского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йона КБР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587" w:type="dxa"/>
            <w:vMerge w:val="restart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 государственной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гистрации права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07АВ № 304126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т 16.11.2012 г.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объект права – здание дошкольных групп ).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pacing w:val="-3"/>
                <w:u w:val="single"/>
              </w:rPr>
              <w:t xml:space="preserve">Объекты хозяйственно-бытового </w:t>
            </w:r>
            <w:r>
              <w:rPr>
                <w:rStyle w:val="StrongEmphasis"/>
                <w:rFonts w:cs="Times New Roman" w:ascii="Times New Roman" w:hAnsi="Times New Roman"/>
                <w:spacing w:val="-1"/>
                <w:u w:val="single"/>
              </w:rPr>
              <w:t xml:space="preserve">и санитарно-гигиенического </w:t>
            </w:r>
            <w:r>
              <w:rPr>
                <w:rStyle w:val="StrongEmphasis"/>
                <w:rFonts w:cs="Times New Roman" w:ascii="Times New Roman" w:hAnsi="Times New Roman"/>
                <w:u w:val="single"/>
              </w:rPr>
              <w:t>назначения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-санузлы в ДГ;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-прачечная в ДГ</w:t>
            </w:r>
          </w:p>
        </w:tc>
        <w:tc>
          <w:tcPr>
            <w:tcW w:w="2278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1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6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pacing w:val="-3"/>
                <w:u w:val="single"/>
              </w:rPr>
              <w:t>Помещения для</w:t>
            </w:r>
            <w:r>
              <w:rPr>
                <w:rStyle w:val="StrongEmphasis"/>
                <w:rFonts w:cs="Times New Roman" w:ascii="Times New Roman" w:hAnsi="Times New Roman"/>
                <w:spacing w:val="-1"/>
                <w:u w:val="single"/>
              </w:rPr>
              <w:t xml:space="preserve"> сна и отдыха обучающихся, воспитанников.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пальные комнаты для воспитанников д/г</w:t>
            </w:r>
          </w:p>
        </w:tc>
        <w:tc>
          <w:tcPr>
            <w:tcW w:w="2278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1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6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4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pacing w:val="-3"/>
                <w:u w:val="single"/>
              </w:rPr>
              <w:t xml:space="preserve">Объекты физической культуры и </w:t>
            </w:r>
            <w:r>
              <w:rPr>
                <w:rStyle w:val="StrongEmphasis"/>
                <w:rFonts w:cs="Times New Roman" w:ascii="Times New Roman" w:hAnsi="Times New Roman"/>
                <w:u w:val="single"/>
              </w:rPr>
              <w:t>спорта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Материально-техническое обеспечение СПДО</w:t>
      </w:r>
      <w:r>
        <w:rPr>
          <w:rFonts w:cs="Calibri" w:ascii="Calibri" w:hAnsi="Calibri"/>
        </w:rPr>
        <w:t xml:space="preserve"> с. Комсомольского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6400"/>
          <w:sz w:val="27"/>
        </w:rPr>
      </w:pPr>
      <w:r>
        <w:rPr>
          <w:rFonts w:cs="Times New Roman" w:ascii="Times New Roman" w:hAnsi="Times New Roman"/>
          <w:b/>
          <w:color w:val="006400"/>
          <w:sz w:val="27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TextBody"/>
        <w:rPr/>
      </w:pPr>
      <w:r>
        <w:rPr/>
        <w:t> </w:t>
      </w:r>
    </w:p>
    <w:tbl>
      <w:tblPr>
        <w:tblW w:w="1457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33"/>
        <w:gridCol w:w="2032"/>
        <w:gridCol w:w="2376"/>
        <w:gridCol w:w="1892"/>
        <w:gridCol w:w="3108"/>
        <w:gridCol w:w="1921"/>
        <w:gridCol w:w="2808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актический адрес зданий и отдельно расположенных помещений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ид и назначение зданий и помещений ( административные и т.п.), их общая площадь (кв. м)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Форма владения,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ьзования (соб-ственность, опера-тивное управление,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ренда и т.п.)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организации-собственника, арендодателя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квизиты и сроки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ействия правомочных документов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звание и реквизиты документов СЭС и государственной противо-пожарной службы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охладненский район,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с.Комсомольское,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л.Виноградная,3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u w:val="single"/>
              </w:rPr>
              <w:t xml:space="preserve">корпус дошкольных групп, </w:t>
            </w:r>
            <w:r>
              <w:rPr>
                <w:rStyle w:val="StrongEmphasis"/>
                <w:rFonts w:cs="Times New Roman" w:ascii="Times New Roman" w:hAnsi="Times New Roman"/>
                <w:u w:val="single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u w:val="single"/>
              </w:rPr>
              <w:t>=215,3м</w:t>
            </w:r>
            <w:r>
              <w:rPr>
                <w:rStyle w:val="StrongEmphasis"/>
                <w:rFonts w:cs="Times New Roman" w:ascii="Times New Roman" w:hAnsi="Times New Roman"/>
                <w:position w:val="8"/>
                <w:u w:val="single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. Из них: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абинет ст.воспитателя СПДО - 10,3 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методический кабинет - 0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 игровых помещения – 32,7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 xml:space="preserve">2,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position w:val="8"/>
              </w:rPr>
              <w:t>Столовая- 26,8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>2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 спальня – 27,2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 xml:space="preserve">2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 раздевалка – 10,3 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 xml:space="preserve">2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ищеблок с подсобными помещениями – 28,9 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 xml:space="preserve">2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музыкальный зал - 0 </w:t>
            </w:r>
          </w:p>
          <w:p>
            <w:pPr>
              <w:pStyle w:val="Style17"/>
              <w:pBdr/>
              <w:spacing w:before="0" w:after="283"/>
              <w:rPr>
                <w:rFonts w:ascii="Calibri" w:hAnsi="Calibri" w:cs="Calibri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b/>
              </w:rPr>
              <w:t>физкультурный зал -31,4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>2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перативное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естная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дминистрация Прохладненского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БР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 государственной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гистрации права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07АВ № 304128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т 16.11.2012 г.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объект права – здание дошкольных групп ).</w:t>
            </w:r>
          </w:p>
        </w:tc>
        <w:tc>
          <w:tcPr>
            <w:tcW w:w="2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анитарно-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Эпидемиологическое заключение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правления федеральной службы по надзору в сфере защиты прав потребителей и благополучия человека по КБР</w:t>
            </w: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</w:rPr>
              <w:t>60 от 19.08.2016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охладненский район,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с.Комсомольское, 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л.Виноградная,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медкабинет с изолятором - 0 </w:t>
            </w:r>
          </w:p>
          <w:p>
            <w:pPr>
              <w:pStyle w:val="Style17"/>
              <w:pBdr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перативное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естная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дминистрация Прохладненского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БР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 государственной регистрации права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07АВ № 304128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т 16.11.2012 г.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(объект права – здание дошкольных групп ).</w:t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6400"/>
          <w:sz w:val="27"/>
        </w:rPr>
      </w:pPr>
      <w:r>
        <w:rPr>
          <w:rFonts w:cs="Times New Roman" w:ascii="Times New Roman" w:hAnsi="Times New Roman"/>
          <w:b/>
          <w:color w:val="006400"/>
          <w:sz w:val="27"/>
        </w:rPr>
        <w:t>Раздел 2. Обеспечение образовательной деятель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6400"/>
          <w:sz w:val="27"/>
        </w:rPr>
      </w:pPr>
      <w:r>
        <w:rPr>
          <w:rFonts w:cs="Times New Roman" w:ascii="Times New Roman" w:hAnsi="Times New Roman"/>
          <w:b/>
          <w:color w:val="006400"/>
          <w:sz w:val="27"/>
        </w:rPr>
        <w:t>объектами и помещениями социально-бытового назначения</w:t>
      </w:r>
    </w:p>
    <w:p>
      <w:pPr>
        <w:pStyle w:val="TextBody"/>
        <w:jc w:val="center"/>
        <w:rPr/>
      </w:pPr>
      <w:r>
        <w:rPr/>
        <w:t> </w:t>
      </w:r>
    </w:p>
    <w:tbl>
      <w:tblPr>
        <w:tblW w:w="1457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46"/>
        <w:gridCol w:w="3232"/>
        <w:gridCol w:w="2278"/>
        <w:gridCol w:w="2721"/>
        <w:gridCol w:w="2206"/>
        <w:gridCol w:w="3587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бъекты и помещения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актический</w:t>
              <w:br/>
              <w:t>адрес</w:t>
              <w:br/>
              <w:t>объектов и</w:t>
              <w:br/>
              <w:t>помещений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орма владения, пользования</w:t>
              <w:br/>
              <w:t>(собственность, оперативное</w:t>
              <w:br/>
              <w:t>управление, аренда, безвоз-мездное пользование и др.)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организации – собственника (арендодателя,</w:t>
              <w:br/>
              <w:t>ссудодателя и др.)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квизиты и сроки</w:t>
              <w:br/>
              <w:t>действия правоустанавливающих документов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u w:val="single"/>
              </w:rPr>
              <w:t>Помещения для питания обучающихся, воспитанников и работников</w:t>
            </w:r>
            <w:r>
              <w:rPr>
                <w:rStyle w:val="StrongEmphasis"/>
                <w:rFonts w:cs="Times New Roman" w:ascii="Times New Roman" w:hAnsi="Times New Roman"/>
              </w:rPr>
              <w:t>: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- пищеблок в дошкольных группах</w:t>
            </w:r>
          </w:p>
        </w:tc>
        <w:tc>
          <w:tcPr>
            <w:tcW w:w="2278" w:type="dxa"/>
            <w:vMerge w:val="restart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361020, КБР, Прохладненский </w:t>
            </w:r>
          </w:p>
          <w:p>
            <w:pPr>
              <w:pStyle w:val="Style17"/>
              <w:pBdr/>
              <w:spacing w:before="0" w:after="283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айон, с.Комсомольское,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л.Виноградная, 3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721" w:type="dxa"/>
            <w:vMerge w:val="restart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перативное 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правление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vMerge w:val="restart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Местная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охладненского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йона КБР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587" w:type="dxa"/>
            <w:vMerge w:val="restart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 государственной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гистрации права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07АВ № 304128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т 16.11.2012 г.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объект права – здание дошкольных групп)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pacing w:val="-3"/>
                <w:u w:val="single"/>
              </w:rPr>
              <w:t xml:space="preserve">Объекты хозяйственно-бытового </w:t>
            </w:r>
            <w:r>
              <w:rPr>
                <w:rStyle w:val="StrongEmphasis"/>
                <w:rFonts w:cs="Times New Roman" w:ascii="Times New Roman" w:hAnsi="Times New Roman"/>
                <w:spacing w:val="-1"/>
                <w:u w:val="single"/>
              </w:rPr>
              <w:t xml:space="preserve">и санитарно-гигиенического </w:t>
            </w:r>
            <w:r>
              <w:rPr>
                <w:rStyle w:val="StrongEmphasis"/>
                <w:rFonts w:cs="Times New Roman" w:ascii="Times New Roman" w:hAnsi="Times New Roman"/>
                <w:u w:val="single"/>
              </w:rPr>
              <w:t>назначения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-санузлы в ДГ;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-прачечная в ДГ</w:t>
            </w:r>
          </w:p>
        </w:tc>
        <w:tc>
          <w:tcPr>
            <w:tcW w:w="2278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1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6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pacing w:val="-3"/>
                <w:u w:val="single"/>
              </w:rPr>
              <w:t>Помещения для</w:t>
            </w:r>
            <w:r>
              <w:rPr>
                <w:rStyle w:val="StrongEmphasis"/>
                <w:rFonts w:cs="Times New Roman" w:ascii="Times New Roman" w:hAnsi="Times New Roman"/>
                <w:spacing w:val="-1"/>
                <w:u w:val="single"/>
              </w:rPr>
              <w:t xml:space="preserve"> сна и отдыха обучающихся, воспитанников.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пальные комнаты для воспитанников д/г</w:t>
            </w:r>
          </w:p>
        </w:tc>
        <w:tc>
          <w:tcPr>
            <w:tcW w:w="2278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1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6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4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pacing w:val="-3"/>
                <w:u w:val="single"/>
              </w:rPr>
              <w:t xml:space="preserve">Объекты физической культуры и </w:t>
            </w:r>
            <w:r>
              <w:rPr>
                <w:rStyle w:val="StrongEmphasis"/>
                <w:rFonts w:cs="Times New Roman" w:ascii="Times New Roman" w:hAnsi="Times New Roman"/>
                <w:u w:val="single"/>
              </w:rPr>
              <w:t>спорта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. Спортивный зал (совмещенный с музыкальным залом) в дошкольных группах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Материально-техническое обеспечение СПДО</w:t>
      </w:r>
      <w:r>
        <w:rPr>
          <w:rFonts w:cs="Calibri" w:ascii="Calibri" w:hAnsi="Calibri"/>
        </w:rPr>
        <w:t xml:space="preserve"> с. Черниговског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6400"/>
          <w:sz w:val="27"/>
        </w:rPr>
      </w:pPr>
      <w:r>
        <w:rPr>
          <w:rFonts w:cs="Times New Roman" w:ascii="Times New Roman" w:hAnsi="Times New Roman"/>
          <w:b/>
          <w:color w:val="006400"/>
          <w:sz w:val="27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TextBody"/>
        <w:rPr/>
      </w:pPr>
      <w:r>
        <w:rPr/>
        <w:t> </w:t>
      </w:r>
    </w:p>
    <w:tbl>
      <w:tblPr>
        <w:tblW w:w="1457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33"/>
        <w:gridCol w:w="2032"/>
        <w:gridCol w:w="2376"/>
        <w:gridCol w:w="1892"/>
        <w:gridCol w:w="3108"/>
        <w:gridCol w:w="1921"/>
        <w:gridCol w:w="2808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актический адрес зданий и отдельно расположенных помещений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ид и назначение зданий и помещений ( административные и т.п.), их общая площадь (кв. м)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Форма владения,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ьзования (соб-ственность, опера-тивное управление,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ренда и т.п.)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организации-собственника, арендодателя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квизиты и сроки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ействия правомочных документов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звание и реквизиты документов СЭС и государственной противо-пожарной службы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охладненский район,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.Черниговское, ул.Степная, б/№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u w:val="single"/>
              </w:rPr>
              <w:t xml:space="preserve">корпус дошкольных групп, </w:t>
            </w:r>
            <w:r>
              <w:rPr>
                <w:rStyle w:val="StrongEmphasis"/>
                <w:rFonts w:cs="Times New Roman" w:ascii="Times New Roman" w:hAnsi="Times New Roman"/>
                <w:u w:val="single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u w:val="single"/>
              </w:rPr>
              <w:t>=307,9 м</w:t>
            </w:r>
            <w:r>
              <w:rPr>
                <w:rStyle w:val="StrongEmphasis"/>
                <w:rFonts w:cs="Times New Roman" w:ascii="Times New Roman" w:hAnsi="Times New Roman"/>
                <w:position w:val="8"/>
                <w:u w:val="single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.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абинет старшего воспитателя СПДО – 9,18 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методический кабинет – 15,02 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 игровых помещения – 96,84 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 xml:space="preserve">2,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 спальня – 62,6 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 xml:space="preserve">2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 раздевалка – 28,97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 xml:space="preserve">2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ищеблок с подсобными помещениями – 24,68 м</w:t>
            </w:r>
            <w:r>
              <w:rPr>
                <w:rStyle w:val="StrongEmphasis"/>
                <w:rFonts w:cs="Times New Roman" w:ascii="Times New Roman" w:hAnsi="Times New Roman"/>
                <w:position w:val="8"/>
              </w:rPr>
              <w:t>2</w:t>
            </w: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перативное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естная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дминистрация Прохладненского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БР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 государственной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гистрации права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07АВ № 304129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т 16.11.2012 г.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объект права – здание дошкольных групп ).</w:t>
            </w:r>
          </w:p>
        </w:tc>
        <w:tc>
          <w:tcPr>
            <w:tcW w:w="2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анитарно-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Эпидемиологическое заключение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правления федеральной службы по надзору в сфере защиты прав потребителей и благополучия человека по КБР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</w:rPr>
              <w:t>60 от 19.08.2016</w:t>
            </w: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охладненский район,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л.Черниговское, ул.Степная, б/№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медкабинет с изолятором - 0 </w:t>
            </w:r>
          </w:p>
          <w:p>
            <w:pPr>
              <w:pStyle w:val="Style17"/>
              <w:pBdr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перативное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естная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дминистрация Прохладненского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БР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 государственной регистрации права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07АВ № 304129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т 16.11.2012 г.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(объект права – здание дошкольных групп ).</w:t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  <w:b/>
          <w:color w:val="006400"/>
          <w:sz w:val="27"/>
        </w:rPr>
        <w:t>Раздел 2. Обеспечение образовательной деятель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6400"/>
          <w:sz w:val="27"/>
        </w:rPr>
      </w:pPr>
      <w:r>
        <w:rPr>
          <w:rFonts w:cs="Times New Roman" w:ascii="Times New Roman" w:hAnsi="Times New Roman"/>
          <w:b/>
          <w:color w:val="006400"/>
          <w:sz w:val="27"/>
        </w:rPr>
        <w:t>объектами и помещениями социально-бытового назначения</w:t>
      </w:r>
    </w:p>
    <w:p>
      <w:pPr>
        <w:pStyle w:val="TextBody"/>
        <w:jc w:val="center"/>
        <w:rPr/>
      </w:pPr>
      <w:r>
        <w:rPr/>
        <w:t> </w:t>
      </w:r>
    </w:p>
    <w:tbl>
      <w:tblPr>
        <w:tblW w:w="1457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46"/>
        <w:gridCol w:w="3232"/>
        <w:gridCol w:w="2278"/>
        <w:gridCol w:w="2721"/>
        <w:gridCol w:w="2206"/>
        <w:gridCol w:w="3587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бъекты и помещения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актический</w:t>
              <w:br/>
              <w:t>адрес</w:t>
              <w:br/>
              <w:t>объектов и</w:t>
              <w:br/>
              <w:t>помещений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орма владения, пользования</w:t>
              <w:br/>
              <w:t>(собственность, оперативное</w:t>
              <w:br/>
              <w:t>управление, аренда, безвозмездное пользование и др.)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организации – собственника (арендодателя,</w:t>
              <w:br/>
              <w:t>ссудодателя и др.)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квизиты и сроки</w:t>
              <w:br/>
              <w:t>действия правоустанавливающих документов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u w:val="single"/>
              </w:rPr>
              <w:t>Помещения для питания обучающихся, воспитанников и работников</w:t>
            </w:r>
            <w:r>
              <w:rPr>
                <w:rStyle w:val="StrongEmphasis"/>
                <w:rFonts w:cs="Times New Roman" w:ascii="Times New Roman" w:hAnsi="Times New Roman"/>
              </w:rPr>
              <w:t>: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- пищеблок в дошкольных группах</w:t>
            </w:r>
          </w:p>
        </w:tc>
        <w:tc>
          <w:tcPr>
            <w:tcW w:w="2278" w:type="dxa"/>
            <w:vMerge w:val="restart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361021, КБР, Прохладненский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йон, с.Черниговское,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л.Степная, б/№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721" w:type="dxa"/>
            <w:vMerge w:val="restart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перативное 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правление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vMerge w:val="restart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Местная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охладненского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йона КБР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587" w:type="dxa"/>
            <w:vMerge w:val="restart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 государственной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гистрации права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07АВ № 304129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т 16.11.2012 г.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(объект права – здание дошкольных групп)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pacing w:val="-3"/>
                <w:u w:val="single"/>
              </w:rPr>
              <w:t xml:space="preserve">Объекты хозяйственно-бытового </w:t>
            </w:r>
            <w:r>
              <w:rPr>
                <w:rStyle w:val="StrongEmphasis"/>
                <w:rFonts w:cs="Times New Roman" w:ascii="Times New Roman" w:hAnsi="Times New Roman"/>
                <w:spacing w:val="-1"/>
                <w:u w:val="single"/>
              </w:rPr>
              <w:t xml:space="preserve">и санитарно-гигиенического </w:t>
            </w:r>
            <w:r>
              <w:rPr>
                <w:rStyle w:val="StrongEmphasis"/>
                <w:rFonts w:cs="Times New Roman" w:ascii="Times New Roman" w:hAnsi="Times New Roman"/>
                <w:u w:val="single"/>
              </w:rPr>
              <w:t>назначения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-санузлы в ДГ;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-прачечная в ДГ</w:t>
            </w:r>
          </w:p>
        </w:tc>
        <w:tc>
          <w:tcPr>
            <w:tcW w:w="2278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1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6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pacing w:val="-3"/>
                <w:u w:val="single"/>
              </w:rPr>
              <w:t>Помещения для</w:t>
            </w:r>
            <w:r>
              <w:rPr>
                <w:rStyle w:val="StrongEmphasis"/>
                <w:rFonts w:cs="Times New Roman" w:ascii="Times New Roman" w:hAnsi="Times New Roman"/>
                <w:spacing w:val="-1"/>
                <w:u w:val="single"/>
              </w:rPr>
              <w:t xml:space="preserve"> сна и отдыха обучающихся, воспитанников.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пальные комнаты для воспитанников д/г</w:t>
            </w:r>
          </w:p>
        </w:tc>
        <w:tc>
          <w:tcPr>
            <w:tcW w:w="2278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1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6" w:type="dxa"/>
            <w:vMerge w:val="continue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4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pacing w:val="-3"/>
                <w:u w:val="single"/>
              </w:rPr>
              <w:t xml:space="preserve">Объекты физической культуры и </w:t>
            </w:r>
            <w:r>
              <w:rPr>
                <w:rStyle w:val="StrongEmphasis"/>
                <w:rFonts w:cs="Times New Roman" w:ascii="Times New Roman" w:hAnsi="Times New Roman"/>
                <w:u w:val="single"/>
              </w:rPr>
              <w:t>спорта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. Спортивный зал (совмещенный с помещением старшей – подготовительной группы) в дошкольных группах 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Normal"/>
        <w:tabs>
          <w:tab w:val="clear" w:pos="709"/>
          <w:tab w:val="left" w:pos="27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3:00Z</dcterms:created>
  <dc:creator>Секретарь</dc:creator>
  <dc:description/>
  <cp:keywords/>
  <dc:language>en-US</dc:language>
  <cp:lastModifiedBy>Секретарь</cp:lastModifiedBy>
  <dcterms:modified xsi:type="dcterms:W3CDTF">2017-05-03T08:13:00Z</dcterms:modified>
  <cp:revision>2</cp:revision>
  <dc:subject/>
  <dc:title/>
</cp:coreProperties>
</file>