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pacing w:val="1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</w:rPr>
        <w:t>166-П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4"/>
          <w:szCs w:val="4"/>
        </w:rPr>
      </w:r>
    </w:p>
    <w:p>
      <w:pPr>
        <w:pStyle w:val="Normal"/>
        <w:shd w:fill="FFFFFF" w:val="clear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26 августа 2016 г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абардино-Балкарской Республике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части 2 статьи 11 Закона Кабардино-Балкарской Республики от 20 апреля 2014 года № 23-РЗ «Об образовании» Правительство Кабардино-Балкарской Республики</w:t>
      </w:r>
      <w:r>
        <w:rPr/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 Внести в пункт 6 Положения о Министерстве труда, занятости </w:t>
        <w:br/>
        <w:t xml:space="preserve">и социальной защиты Кабардино-Балкарской Республики, утвержденного постановлением Правительства Кабардино-Балкарской Республики </w:t>
        <w:br/>
        <w:t>от 13 ноября 2014 г. № 264-ПП, изменение, дополнив подпункт 6.4.29 абзацем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назначение и 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Кабардино-Балкарской Республике;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 Утвердить прилагаемое Положение о назначении и выплате компенсации части родительской платы за присмотр и уход за ребенком </w:t>
        <w:br/>
        <w:t>в образовательных организациях, реализующих образовательную программу дошкольного образования в Кабардино-Балкарской Республике (далее – Положение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 Установить, что средний размер родительской платы за присмотр </w:t>
        <w:br/>
        <w:t>и уход за детьми в государственных и муниципальных образовательных организациях, осуществляющих образовательную деятельность в Кабардино-Балкарской Республике и реализующих образовательную программу дошкольного образования, составляет 880,0 рублей.</w:t>
      </w:r>
    </w:p>
    <w:p>
      <w:pPr>
        <w:pStyle w:val="Normal"/>
        <w:ind w:firstLine="709"/>
        <w:jc w:val="both"/>
        <w:rPr/>
      </w:pPr>
      <w:r>
        <w:rPr>
          <w:bCs/>
        </w:rPr>
        <w:t>4. Министерству труда, занятости и социальной защиты Кабардино-Балкарской Республики совместно с Министерством образования, науки и по делам молодежи Кабардино-Балкарской Республики и местными администрациями муниципальных районов и городских округов обеспечить проведение соответствующей разъяснительной работы с населением по применению Положения, утвержденного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 Признать утратившим силу постановление Правительства Кабардино-Балкарской Республики от 11 ноября 2015 г. № 258-ПП </w:t>
        <w:br/>
        <w:t>«О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Кабардино-Балкарской Республике» (Официальная Кабардино-Балкария, № 46, 2015 г.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Настоящее постановление вступает в силу с 1 сентября 2016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к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41:00Z</dcterms:created>
  <dc:creator>Мирзоева</dc:creator>
  <dc:description/>
  <cp:keywords/>
  <dc:language>en-US</dc:language>
  <cp:lastModifiedBy>teunovarh</cp:lastModifiedBy>
  <cp:lastPrinted>2016-08-25T15:40:00Z</cp:lastPrinted>
  <dcterms:modified xsi:type="dcterms:W3CDTF">2016-08-26T12:47:00Z</dcterms:modified>
  <cp:revision>5</cp:revision>
  <dc:subject/>
  <dc:title>Проект</dc:title>
</cp:coreProperties>
</file>